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>
          <w:b/>
          <w:b/>
          <w:sz w:val="20"/>
        </w:rPr>
      </w:pPr>
      <w:r>
        <w:rPr>
          <w:b/>
          <w:sz w:val="20"/>
        </w:rPr>
        <w:t>UMOWA NR  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zimowe utrzymanie dróg gmin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zawarta w dniu ....................................... w Mińsku Mazowieckim pomiędz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Gminą Mińsk Mazowiecki z siedzibą w Mińsku Mazowieckim przy ul. Chełmońskiego 14, 05-300 Mińsk Mazowiecki, NIP: 822-214-65-76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Reprezentowaną przez Wójta Gminy Mińsk Mazowiecki - Pana Antoniego Janusza Piechoskiego – zwaną dalej: „Zamawiającym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 </w:t>
      </w:r>
      <w:r>
        <w:rPr/>
        <w:t>zwanego dalej „Wykonawcą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Zamawiający zleca wykonanie, a Wykonawca zobowiązuje się wykonać na rzecz Zamawiającego prace polegające na utrzymaniu zimowym dróg gminnych </w:t>
      </w:r>
      <w:r>
        <w:rPr>
          <w:u w:val="single"/>
        </w:rPr>
        <w:t xml:space="preserve">położonych w części północnej Gminy Mińsk Mazowiecki w sezonie 2017/2018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Granica umownego podziału prowadzenia praca polegających na zimowym utrzymaniu dróg przebiegać będzie wg trasy krajowej DK E-30 Warszawa – Terespo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spacing w:lineRule="auto" w:line="360"/>
        <w:ind w:left="0" w:hanging="0"/>
        <w:rPr>
          <w:sz w:val="20"/>
        </w:rPr>
      </w:pPr>
      <w:r>
        <w:rPr>
          <w:sz w:val="20"/>
        </w:rPr>
        <w:t>Prace o których mowa w § 1 polegać będą na odśnieżaniu zleconych dróg gminnych przy pomocy pługu hydraulicznego lemieszowego (umowa nie obejmuje odśnieżania chodników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sz w:val="20"/>
        </w:rPr>
        <w:t>Wykonawca oświadcza, ż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odpowiednie uprawnienia niezbędne do wykonywania przedmiotu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ywać będzie przedmiot umowy bez korzystania z pomocy podwykonawc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uje odpowiednim sprzętem technicznym od odśnież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ędzie prowadził bezpłatny całodobowy dyżur telefon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częcia akcji śnieżnej w ciągu 2 godzin od momentu jej telefonicznego zlecenia przez uprawnionego przedstawiciel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głoszenia wykonania zleconej pracy w ciągu 8 godzin od jej zakończenia uprawnionemu przedstawicielowi Zamawiającego z podaniem godziny rozpoczęcia i zakończenia z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a robót zgodnie z zasadami wiedzy technicznej i obowiązującymi przepis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oru nad bezpieczeństwem i higiena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ynagrodzenie za wykonanie przedmiotu umowy ustala się w wysokości ......................... zł brutto (słownie: ..................................................... ) w tym obowiązujący podatek V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ynagrodzenie w 20% zostanie wstrzymane do czasu rozliczenia końcowego z możliwością potrącenia ewentualnych kosztów naprawy posypywarek (rozsypywarek) oraz pługów odśnież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rPr/>
      </w:pPr>
      <w:r>
        <w:rPr>
          <w:sz w:val="20"/>
        </w:rPr>
        <w:t>Umowa zostaje zawarta na czas określony od 15 listopada 2016 r. do dnia 31.03.2017r. Umowa może zostać rozwiązana przez każdą ze stron z zachowaniem dwutygodniowego terminu wypowie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ykonawcy nie przysługuje wynagrodzenie za pełnienie dyżuru telefonicznego, gotowość do pracy czy podjęcie akcji śnieżnej bez wyraźnego zlecenia Zamawiającego bądź osoby przez niego upoważnionej.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"/>
        <w:spacing w:lineRule="auto" w:line="360"/>
        <w:rPr/>
      </w:pPr>
      <w:r>
        <w:rPr>
          <w:sz w:val="20"/>
        </w:rPr>
        <w:t>Zapłata wynagrodzenia nastąpi za faktycznie wykonane prace będące przedmiotem niniejszej umowy w okresach miesięcznych w terminie 14 dni od dnia doręczenia faktury VAT Zamawiającego.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przypadku przerwania zleconych prac na dłużej niż 24 godziny, z przyczyn leżących po stronie Wykonawcy, Zamawiający może zlecić wykonanie prac innej firmie obciążając kosztami Wykonawcę bądź rozwiązać umowę bez zastosowania terminów wypowiedzenia.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Strony zgodnie ustalają, że odbiory wykonanych prac będą się odbywały na podstawie zestawienia obejmującego ilość zleconych do wykonania prac z jednoczesnym wskazaniem faktycznego czasu ich wykonywania zatwierdzonego przez obie strony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Ilość godzin określa w powyższym zestawieniu będzie podstawą od obliczenia należnego Wykonawcy wynagrodzenia.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ykonawca ponosi odpowiedzialność za uszkodzenie elementów drogi takich jak pokrywy studni, zawory, studzienki kanalizacyjne i telekomunikacyjne, znaki drogowe i inne powstałe podczas prowadzenia prac objętych niniejszą um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zobowiązany jest zapłacić Zamawiającemu karę umowną w wysokości 3000 zł w przypadku odstąpienia od umowy z przyczyn, za które ponosi odpowiedzialn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zapłaci również karę umowną za każde opóźnienie większe niż 2 godziny od uzgodnionego terminu (data i godzina) podjęcie prac w wysokości stawki godzinowej określonej w § 5 za każdą godzinę opóź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obowiązany jest zapłacić Wykonawcy karę umowną w wysokości 3000 zł w przypadku odstąpienia od umowy z przyczyn, za które ponosi odpowiedzialno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wyrządzenia szkód przez Wykonawcę podczas prac będących  przedmiotem umowy, Zamawiający zastrzega sobie prawo potrącenia pełnej wartości szkody z wynagrodzenia należnego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strzega sobie prawo potrącenia kar umownych z wynagrodzenia należnego Wykonaw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trzega się prawo do dochodzenia przed sądem odszkodowania uzupełniającego i przekraczającego wysokość kar umownych do wysokości rzeczywiście poniesionej szko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Zamawiający przewiduje zwiększenie lub zmniejszenie przedmiotu zamówienia do 20% wartości wynagrodzenia zawartego w § 5 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sprawach nieuregulowanych mają zastosowanie przepisu Kodeksu Cywiln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miana umowy wymaga formy pisemnej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mowa została sporządzona w 2 jednobrzmiących egzemplarzach po jednym dla każdej ze stron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Integralną część niniejszej umowy stanowią następujące załączniki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0"/>
        </w:rPr>
        <w:t>Zapytanie Ofertowe z dnia 23.10.2017 r. nr RI.271.4.51.2017.WZ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Oferta wykonawcy z dnia 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Zamawiający</w:t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Wykonawc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4:00Z</dcterms:created>
  <dc:creator>Magdalena</dc:creator>
  <dc:description/>
  <dc:language>en-US</dc:language>
  <cp:lastModifiedBy>Adrian</cp:lastModifiedBy>
  <cp:lastPrinted>2014-10-29T10:15:00Z</cp:lastPrinted>
  <dcterms:modified xsi:type="dcterms:W3CDTF">2017-10-24T07:24:00Z</dcterms:modified>
  <cp:revision>4</cp:revision>
  <dc:subject/>
  <dc:title>UMOWA NR </dc:title>
</cp:coreProperties>
</file>