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dane kontaktowe oferenta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Gminy Mińsk Mazowiec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Chełmońskiego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300 Mińsk Mazow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świadczenie usług medycznych dla strażaków ochotniczych straży pożar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pytania ofertowego nr RO.2431.3.2022.P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47"/>
        <w:gridCol w:w="1418"/>
        <w:gridCol w:w="1417"/>
        <w:gridCol w:w="11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ób/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  <w:br/>
              <w:t xml:space="preserve">zł brutto </w:t>
              <w:br/>
            </w:r>
            <w:r>
              <w:rPr>
                <w:b/>
                <w:sz w:val="20"/>
                <w:szCs w:val="20"/>
              </w:rPr>
              <w:t>za 1 bada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ania lekarskie strażaka ochotniczej straży pożarnej oraz kandydata na strażaka ochotniczej straży pożarnej </w:t>
            </w:r>
            <w:r>
              <w:rPr>
                <w:b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adanie lekarskie ze szczególną oceną: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>układu krążenia;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>układu oddechowego;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 xml:space="preserve">układu nerwowego; 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>narządu równowagi;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 xml:space="preserve">skóry; 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 xml:space="preserve">słuchu (badanie akumetryczne); 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 xml:space="preserve">narządu wzroku – w badaniu ocena ostrości widzenia, ocena zdolności rozpoznawania barw, widzenia przestrzennego, ocena pola widzenia </w:t>
              <w:br/>
              <w:t>(w zależności od wskazań badanie za pomocą perymetru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adanie doda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kardi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jęcie rentgenowskie klatki piers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rome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fologia krwi z rozm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czenie stężenia glukozy i kreatyniny we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ogólne mo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otransferaza asparaginia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otransferaza alani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mma-glutamylotranspeptyd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ężenie bilirub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id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pl-PL"/>
              </w:rPr>
              <w:t>badania strażaka ochotniczej straży pożarnej kierującego pojazdami uprzywilejowanymi 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dania lekarskie przeprowadzane w celu ustalenia istnienia lub braku przeciwwskazań zdrowotnych do kierowania pojazdami uprzywilejowa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pl-PL"/>
              </w:rPr>
              <w:t xml:space="preserve">badania psychologiczne przeprowadzane </w:t>
              <w:br/>
              <w:t>w celu ustalenia istnienia lub braku przeciwwskazań psychologicznych do kierowania pojazdami uprzywilejowa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bru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ab/>
        <w:tab/>
        <w:tab/>
        <w:tab/>
        <w:tab/>
        <w:tab/>
        <w:tab/>
        <w:t xml:space="preserve">       </w:t>
      </w:r>
      <w:r>
        <w:rPr/>
        <w:t>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podpis uprawnionego przedstawiciela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*) </w:t>
      </w:r>
      <w:r>
        <w:rPr/>
        <w:t>badania określone w rozporządzeniu</w:t>
      </w:r>
      <w:r>
        <w:rPr>
          <w:color w:val="FF0000"/>
        </w:rPr>
        <w:t xml:space="preserve"> </w:t>
      </w:r>
      <w:r>
        <w:rPr/>
        <w:t xml:space="preserve">Ministra Zdrowia z dnia 11 kwietnia 2022 r. </w:t>
        <w:br/>
        <w:t>w sprawie przeprowadzania okresowych badań lekarskich strażaka ratownika ochotniczej straży pożarnej oraz badań lekarskich kandydata na strażaka ratownika ochotniczej straży pożarnej</w:t>
      </w:r>
      <w:r>
        <w:rPr>
          <w:color w:val="FF0000"/>
        </w:rPr>
        <w:t xml:space="preserve"> </w:t>
      </w:r>
      <w:r>
        <w:rPr/>
        <w:t>(Dz. U. z 2022 r., poz. 828);</w:t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>badania określone w art. 75 ust. 1 pkt 6 oraz art. 82 ust. 1 pkt 6 ustawy z dnia 5 stycznia 2011 roku o kierujących pojazdami (Dz. U. z 2021 r. poz. 1212 z późn. zm.)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zapytania ofertowego nr RO.2431.3.2022.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GB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3:00Z</dcterms:created>
  <dc:creator>Paweł Tafil</dc:creator>
  <dc:description/>
  <cp:keywords/>
  <dc:language>en-US</dc:language>
  <cp:lastModifiedBy>Paweł</cp:lastModifiedBy>
  <cp:lastPrinted>2020-12-28T13:31:00Z</cp:lastPrinted>
  <dcterms:modified xsi:type="dcterms:W3CDTF">2022-04-15T06:54:00Z</dcterms:modified>
  <cp:revision>10</cp:revision>
  <dc:subject/>
  <dc:title>Lp</dc:title>
</cp:coreProperties>
</file>