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2017 r. w Mińsku Mazowieckim, pomiędz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 Gminy Mińsk Mazowiecki - Pana Antoniego  Janusza Piechoskiego - zwaną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Wykonawcą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wykonać dokumen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owo - kosztorysowej budowy chodników …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ZEDMIOTU ZAMÓWIENIA JAK ZAPROSZENIU DO SKŁADANIA OFERT……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rPr>
          <w:szCs w:val="24"/>
        </w:rPr>
      </w:pPr>
      <w:r>
        <w:rPr>
          <w:szCs w:val="24"/>
        </w:rPr>
        <w:t xml:space="preserve">2. Wykonawca zobowiązuje się wykonać przedmiot umowy (łącznie z przekazaniem pozwolenia na budowę lub braku sprzeciwu do zgłoszenia budowlanego) w terminie do  </w:t>
      </w:r>
      <w:r>
        <w:rPr>
          <w:b/>
          <w:szCs w:val="24"/>
        </w:rPr>
        <w:t>30 październik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nagrodzenie ryczałtowe za wykonanie przedmiotu umowy wynosi  zł netto …………………………. (słownie: ………………………………………………………… zł) + podatek w wysokości 23 %, co stanowi brutto ………………………………………….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ierowania pracami projektowymi, stanowiącymi przedmiot umowy, ze strony Wykonawcy wyznacza się 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przez Zamawiającego wskutek okoliczności, za które odpowiada Wykonawca - w wysokości 5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i w wykonaniu przedmiotu Umowy - w wysokości 0,5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 nieterminowe usuniecie wad przedmiotu umowy w stosunku do terminu wyznaczonego przez Zamawiającego - w wysokości 0,5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płaci Wykonawcy karę umowną w wysokości 50 % wynagrodzenia umownego za odstąpienie od umowy z przyczyn, za które odpowiada Zamawiają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5:00Z</dcterms:created>
  <dc:creator>Zastępca Wójta</dc:creator>
  <dc:description/>
  <dc:language>en-US</dc:language>
  <cp:lastModifiedBy>Adrian</cp:lastModifiedBy>
  <dcterms:modified xsi:type="dcterms:W3CDTF">2017-02-16T14:35:00Z</dcterms:modified>
  <cp:revision>2</cp:revision>
  <dc:subject/>
  <dc:title>Mińsk Mazowiecki, dnia 17</dc:title>
</cp:coreProperties>
</file>