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nak postępowania: </w:t>
      </w:r>
      <w:r>
        <w:rPr>
          <w:rFonts w:cs="Times New Roman" w:ascii="Times New Roman" w:hAnsi="Times New Roman"/>
          <w:b/>
          <w:sz w:val="20"/>
          <w:szCs w:val="20"/>
        </w:rPr>
        <w:t>RI.271.2.40.2022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Załącznik Nr 3 – Wykaz wykonanych robót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tępowanie o udzielenie zamówienia publicznego prowadzone przez Gminę Mińsk Mazowiecki </w:t>
      </w:r>
    </w:p>
    <w:p>
      <w:pPr>
        <w:pStyle w:val="Normal"/>
        <w:ind w:left="1134" w:hanging="1134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p.n.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Budowa kanalizacji sanitarnej w Dziękowiźnie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 i adres wykonawcy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kaz wykonanych w ciągu ostatnich pięciu lat robót budowlanych potwierdzających spełnianie warunku określonego w Zapytaniu ofertow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44"/>
        <w:gridCol w:w="1842"/>
        <w:gridCol w:w="1559"/>
        <w:gridCol w:w="1985"/>
        <w:gridCol w:w="2584"/>
      </w:tblGrid>
      <w:tr>
        <w:trPr>
          <w:tblHeader w:val="true"/>
          <w:trHeight w:val="194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Nazwa roboty budowla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rodzaj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przedmiotu zamówie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(z uwzględnieniem warunku określonego  w zapytaniu ofert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 xml:space="preserve">Termin realizacj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Da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Rozpoczęc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- Da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zakoń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Miejsce wykonania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Podmiot na rzecz którego robota była wykonywa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137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ługość odcinka sieci kanalizacji tłocznej ………..m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523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montaż i uruchomienie  kompletnej przepompownia ścieków szt. ……..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02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-2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ługość odcinka sieci kanalizacji grawitacyjnej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.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100" w:after="120"/>
        <w:ind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niniejszego wykazu dołączono dokumenty potwierdzające, że wyżej wymienione roboty budowlane zostały wykonane należycie. </w:t>
      </w:r>
    </w:p>
    <w:p>
      <w:pPr>
        <w:pStyle w:val="Normal"/>
        <w:spacing w:before="100" w:after="120"/>
        <w:ind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before="0" w:after="0"/>
        <w:ind w:left="4956" w:right="-993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odpis osób uprawnionych ze strony Wykonawcy) </w:t>
      </w:r>
    </w:p>
    <w:p>
      <w:pPr>
        <w:pStyle w:val="Normal"/>
        <w:spacing w:before="0" w:after="0"/>
        <w:ind w:left="4956" w:right="-993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956" w:right="-993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Jeżeli Wykonawca, wykazując spełnianie warunku, polega na zasobach innych podmiotów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848360" cy="5670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028700" cy="6731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18:00Z</dcterms:created>
  <dc:creator>M.Kuczewska</dc:creator>
  <dc:description/>
  <cp:keywords/>
  <dc:language>en-US</dc:language>
  <cp:lastModifiedBy>Patrycja</cp:lastModifiedBy>
  <cp:lastPrinted>2022-10-20T11:14:00Z</cp:lastPrinted>
  <dcterms:modified xsi:type="dcterms:W3CDTF">2022-10-20T11:22:00Z</dcterms:modified>
  <cp:revision>4</cp:revision>
  <dc:subject/>
  <dc:title/>
</cp:coreProperties>
</file>