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2.40.202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4 – Wykaz osób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w Dziękowiź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osób w dyspozycji wykonawcy potwierdzający spełnianie warunku określonego w Zapytaniu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985"/>
        <w:gridCol w:w="1701"/>
        <w:gridCol w:w="1701"/>
      </w:tblGrid>
      <w:tr>
        <w:trPr>
          <w:trHeight w:val="7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odzaj uprawnień, nr uprawnie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oświadczenie zawodowe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[okres od – do; pełniona funkcja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kazanie projektu/roboty spełniającej warunek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[nazwa/funkcja, wartość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nformacja o podstawie dysponowania daną osob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0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niniejszego wykazu dołączono kopie dokumentów potwierdzające, że wyżej wymienione osoby posiadają wymagane doświadczenie zawodowe, kwalifikacje i uprawnienia. </w:t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ób uprawnionych ze strony Wykonawcy) </w:t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8360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28700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2:00Z</dcterms:created>
  <dc:creator>M.Kuczewska</dc:creator>
  <dc:description/>
  <cp:keywords/>
  <dc:language>en-US</dc:language>
  <cp:lastModifiedBy>Patrycja</cp:lastModifiedBy>
  <cp:lastPrinted>2021-10-15T14:25:00Z</cp:lastPrinted>
  <dcterms:modified xsi:type="dcterms:W3CDTF">2022-10-20T11:22:00Z</dcterms:modified>
  <cp:revision>4</cp:revision>
  <dc:subject/>
  <dc:title/>
</cp:coreProperties>
</file>