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nak postępowania: </w:t>
      </w:r>
      <w:r>
        <w:rPr>
          <w:rFonts w:cs="Times New Roman" w:ascii="Times New Roman" w:hAnsi="Times New Roman"/>
          <w:b/>
          <w:sz w:val="20"/>
          <w:szCs w:val="20"/>
        </w:rPr>
        <w:t xml:space="preserve">RI.271.2.40.2022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Nr 5 – Zobowiązanie podmiotu trzeciego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20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podmiotu składającego zobowiązanie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ępowanie prowadzone przez Gminę Mińsk Mazowiecki o udzielenie zamówienia publicznego:</w:t>
      </w:r>
    </w:p>
    <w:p>
      <w:pPr>
        <w:pStyle w:val="Normal"/>
        <w:spacing w:lineRule="auto" w:line="276" w:before="0" w:after="200"/>
        <w:ind w:left="1134" w:hanging="113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.n.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Budowa kanalizacji sanitarnej w Dziękowiź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dając do dyspozycji Wykonawcy biorącego udział w przedmiotowym postępowaniu, niezbędne zasoby na okres korzystania z nich przy wykonywaniu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i nazwisko osoby upoważnionej do reprezentowania podmiotu trzeci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azwa podmiotu trzeci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obowiązuję się do oddania niżej wymienionych zasobów na potrzeby wykonywania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określenie zasobu – sytuacja ekonomiczna/finansowa, wiedza i doświadczenie, potencjał techniczn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dyspozy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z cały okres wykonania zamówienia/………………………………………………………...……........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(ewentualnie wpisać inny okres udostępni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będzie wykorzystywał ww. zasoby przy wykonywaniu zamówienia w następujący sposób: 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.……………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niejszy stosunek zobowiązaniowy wynika z łączącej mnie/nas z wykonawcą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wpisać rodzaj umowy łączącej podmiot trzeci i wykonawc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6"/>
          <w:szCs w:val="16"/>
        </w:rPr>
        <w:t>Podpis osób uprawnionych ze strony podmiotu trzeciego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48360" cy="567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028700" cy="6731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23:00Z</dcterms:created>
  <dc:creator>M.Kuczewska</dc:creator>
  <dc:description/>
  <cp:keywords/>
  <dc:language>en-US</dc:language>
  <cp:lastModifiedBy>Patrycja</cp:lastModifiedBy>
  <cp:lastPrinted>2021-10-15T14:26:00Z</cp:lastPrinted>
  <dcterms:modified xsi:type="dcterms:W3CDTF">2022-10-20T11:22:00Z</dcterms:modified>
  <cp:revision>4</cp:revision>
  <dc:subject/>
  <dc:title/>
</cp:coreProperties>
</file>