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k postępowania: </w:t>
      </w:r>
      <w:r>
        <w:rPr>
          <w:rFonts w:cs="Times New Roman" w:ascii="Times New Roman" w:hAnsi="Times New Roman"/>
          <w:b/>
          <w:sz w:val="20"/>
          <w:szCs w:val="20"/>
        </w:rPr>
        <w:t>RI.271.2.40.2022</w:t>
      </w:r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uzula informacyjna o przetwarzaniu danych osobowych</w:t>
      </w:r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Wójt Gminy Mińsk Mazowiecki, ul. J. Chełmońskiego 14, 05-300 Mińsk Mazowiecki, tel. 25 756 25 00;</w:t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ńsk Mazowiecki jest Pan Albert Woźnica, adres: e-mail: iod@minskmazowiecki.pl;</w:t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na podstawie art. 6 ust. 1 lit. c RODO w celu związanym z postępowaniem o udzielenie zamówienia dla zadania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owa kanalizacji sanitarnej w Dziękowiźnie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w celach archiwalnych przez okres wynikający z ustawy z dnia 14 lipca 1983 r. o narodowym zasobie archiwalnym i archiwach (Dz. U. 2020 r. poz. 164 ze zm.) oraz aktów wykonawczych do tej ustawy;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6 RODO prawo do sprostowania lub uzupełnienia Pani/Pana danych osobowych;</w:t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wiązku z art. 17 ust. 3 lit. b, d lub e RODO, prawo do usunięcia danych osobowych;</w:t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48360" cy="567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028700" cy="6731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26:00Z</dcterms:created>
  <dc:creator>Małgorzata</dc:creator>
  <dc:description/>
  <cp:keywords/>
  <dc:language>en-US</dc:language>
  <cp:lastModifiedBy>Patrycja</cp:lastModifiedBy>
  <cp:lastPrinted>2022-10-17T13:42:00Z</cp:lastPrinted>
  <dcterms:modified xsi:type="dcterms:W3CDTF">2022-10-20T11:24:00Z</dcterms:modified>
  <cp:revision>4</cp:revision>
  <dc:subject/>
  <dc:title/>
</cp:coreProperties>
</file>