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nak postępowania: </w:t>
      </w:r>
      <w:r>
        <w:rPr>
          <w:rFonts w:cs="Times New Roman" w:ascii="Times New Roman" w:hAnsi="Times New Roman"/>
          <w:b/>
          <w:sz w:val="20"/>
          <w:szCs w:val="20"/>
        </w:rPr>
        <w:t>RI.271.2.41.2022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Nr 4 – Wykaz osób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tępowanie o udzielenie zamówienia publicznego prowadzone przez Gminę Mińsk Mazowiecki </w:t>
      </w:r>
    </w:p>
    <w:p>
      <w:pPr>
        <w:pStyle w:val="Normal"/>
        <w:ind w:left="1134" w:hanging="113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.n.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Budowa kanalizacji sanitarnej w miejscowościach Dziękowizna i Jan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az osób w dyspozycji wykonawcy potwierdzający spełnianie warunku określonego w Zapytaniu ofertow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21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701"/>
        <w:gridCol w:w="1985"/>
        <w:gridCol w:w="1701"/>
        <w:gridCol w:w="1701"/>
      </w:tblGrid>
      <w:tr>
        <w:trPr>
          <w:trHeight w:val="76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pl-PL"/>
              </w:rPr>
              <w:t>Lp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Imię i nazwisk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Rodzaj uprawnień, nr uprawnie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Doświadczenie zawodowe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[okres od – do; pełniona funkcja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kazanie projektu/roboty spełniającej warunek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[nazwa/funkcja, wartość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Informacja o podstawie dysponowania daną osobą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val="en-US" w:eastAsia="pl-P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10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niniejszego wykazu dołączono kopie dokumentów potwierdzające, że wyżej wymienione osoby posiadają wymagane doświadczenie zawodowe, kwalifikacje i uprawnienia. </w:t>
      </w:r>
    </w:p>
    <w:p>
      <w:pPr>
        <w:pStyle w:val="Zaltext"/>
        <w:tabs>
          <w:tab w:val="clear" w:pos="708"/>
        </w:tabs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text"/>
        <w:tabs>
          <w:tab w:val="clear" w:pos="708"/>
        </w:tabs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text"/>
        <w:tabs>
          <w:tab w:val="clear" w:pos="708"/>
        </w:tabs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text"/>
        <w:tabs>
          <w:tab w:val="clear" w:pos="708"/>
        </w:tabs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ind w:left="4956" w:right="-993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odpis osób uprawnionych ze strony Wykonawcy) </w:t>
      </w:r>
    </w:p>
    <w:p>
      <w:pPr>
        <w:pStyle w:val="Zaltext"/>
        <w:tabs>
          <w:tab w:val="clear" w:pos="708"/>
        </w:tabs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text"/>
        <w:tabs>
          <w:tab w:val="clear" w:pos="708"/>
        </w:tabs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Jeżeli Wykonawca, wykazując spełnianie warunku, polega na zasoba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29:00Z</dcterms:created>
  <dc:creator>M.Kuczewska</dc:creator>
  <dc:description/>
  <cp:keywords/>
  <dc:language>en-US</dc:language>
  <cp:lastModifiedBy>Patrycja</cp:lastModifiedBy>
  <cp:lastPrinted>2021-10-15T14:25:00Z</cp:lastPrinted>
  <dcterms:modified xsi:type="dcterms:W3CDTF">2022-10-20T12:18:00Z</dcterms:modified>
  <cp:revision>3</cp:revision>
  <dc:subject/>
  <dc:title/>
</cp:coreProperties>
</file>