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>RI.271.2.46.2022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łącznik Nr 3 – Wykaz wykonanych robót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przez Gminę Mińsk Mazowiecki 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dowa kanalizacji sanitarnej na terenie gminy Mińsk Mazowiec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az wykonanych w ciągu ostatnich pięciu lat robót budowlanych potwierdzających spełnianie warunku określonego w Zapytaniu ofert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4"/>
        <w:gridCol w:w="1842"/>
        <w:gridCol w:w="1559"/>
        <w:gridCol w:w="1985"/>
        <w:gridCol w:w="2584"/>
      </w:tblGrid>
      <w:tr>
        <w:trPr>
          <w:tblHeader w:val="true"/>
          <w:trHeight w:val="194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dmiotu zamówi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z uwzględnieniem warunku określonego  w zapytaniu ofer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zpoczęc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Da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e wykonania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miot na rzecz którego robota była wykonyw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ługość odcinka sieci kanalizacji tłocznej ………..m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ntaż i uruchomienie  kompletnej przepompownia ścieków szt. ……..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ługość odcinka sieci kanalizacji tłocznej ………..m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ntaż i uruchomienie  kompletnej przepompownia ścieków szt. ……..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2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-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ługość odcinka sieci kanalizacji grawitacyj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-2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ługość odcinka sieci kanalizacji grawitacyj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00" w:after="120"/>
        <w:jc w:val="both"/>
        <w:rPr/>
      </w:pPr>
      <w:r>
        <w:rPr>
          <w:rFonts w:cs="Times New Roman" w:ascii="Times New Roman" w:hAnsi="Times New Roman"/>
        </w:rPr>
        <w:t xml:space="preserve">Do niniejszego wykazu dołączono dokumenty potwierdzające, że wyżej wymienione dostawy zostały wykonane należycie. </w:t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4956" w:right="-993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osób uprawnionych ze strony Wykonawcy) </w:t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83" w:dyaOrig="28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95pt;height:59.9pt" filled="f" o:ole="">
          <v:imagedata r:id="rId2" o:title=""/>
        </v:shape>
        <o:OLEObject Type="Embed" ProgID="" ShapeID="ole_rId1" DrawAspect="Content" ObjectID="_1681865861" r:id="rId1"/>
      </w:object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2310765" cy="5232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9:00Z</dcterms:created>
  <dc:creator>M.Kuczewska</dc:creator>
  <dc:description/>
  <cp:keywords/>
  <dc:language>en-US</dc:language>
  <cp:lastModifiedBy>Patrycja</cp:lastModifiedBy>
  <cp:lastPrinted>2022-11-18T09:32:00Z</cp:lastPrinted>
  <dcterms:modified xsi:type="dcterms:W3CDTF">2022-11-18T08:32:00Z</dcterms:modified>
  <cp:revision>7</cp:revision>
  <dc:subject/>
  <dc:title/>
</cp:coreProperties>
</file>