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ńsk Mazowiecki, dnia ………………… 202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właściciela/właścici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posesji wraz z adrese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Oświadczam/my, że demontaż płyt azbestowo-cementowych na nieruchomości zlokalizowanej w 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adres posesji na której dokonano demontaży – z której odbierany jest azbes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 których transport i unieszkodliwienie wystąpiłem/wystąpiliśmy w ramach zadania pn. „USUWANIE AZBESTU I WYROBÓW ZAWIERAJACYCH AZBEST Z TERENU GMINY MIŃSK MAZOWIECKI – W ROKU 2023” został dokonany zgodnie z obowiązującymi (w dacie demontażu) przepisami praw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</w:rPr>
        <w:t>Świadomy odpowiedzialności karnej za podanie w niniejszym wniosku nieprawdy lub zatajenie prawdy, zgodnie z art. 233 Kodeksu karnego, potwierdzam własnoręcznym podpisem prawdziwość danych, zamieszczonych w oświadczeniu</w:t>
      </w:r>
      <w:r>
        <w:rPr>
          <w:rFonts w:eastAsia="Times New Roman"/>
          <w:i/>
        </w:rPr>
        <w:t>.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2832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imię i nazwisko oraz podpis właściciela/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3:00Z</dcterms:created>
  <dc:creator>Więckowski</dc:creator>
  <dc:description/>
  <dc:language>en-US</dc:language>
  <cp:lastModifiedBy>Kamila Andrasik</cp:lastModifiedBy>
  <cp:lastPrinted>2021-12-10T09:43:00Z</cp:lastPrinted>
  <dcterms:modified xsi:type="dcterms:W3CDTF">2022-12-29T13:33:00Z</dcterms:modified>
  <cp:revision>2</cp:revision>
  <dc:subject/>
  <dc:title/>
</cp:coreProperties>
</file>