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ńsk Mazowiecki, dnia ………………………….2023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..……, zam. ………………………………………... (współwłaściciel nieruchomości nr ew. …………... położonej w miejscowości ……………………………….….) wyrażam zgodę na złożenie przez Pana/Panią ….…………………………………………., zam. …………………………………… wniosku usuwanie i unieszkodliwianie wyrobów zawierających azbest z terenu Gminy Mińsk Mazowiecki w 2023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6:00Z</dcterms:created>
  <dc:creator>Kamila</dc:creator>
  <dc:description/>
  <dc:language>en-US</dc:language>
  <cp:lastModifiedBy>Kamila Andrasik</cp:lastModifiedBy>
  <cp:lastPrinted>2021-12-10T09:44:00Z</cp:lastPrinted>
  <dcterms:modified xsi:type="dcterms:W3CDTF">2022-12-29T13:26:00Z</dcterms:modified>
  <cp:revision>2</cp:revision>
  <dc:subject/>
  <dc:title/>
</cp:coreProperties>
</file>