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sz w:val="20"/>
          <w:szCs w:val="20"/>
        </w:rPr>
        <w:t>RI.271.2.3.2023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4 – Wykaz osób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ępowanie o udzielenie zamówienia publicznego prowadzone przez Gminę Mińsk Mazowiecki </w:t>
      </w:r>
    </w:p>
    <w:p>
      <w:pPr>
        <w:pStyle w:val="Normal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.n.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dowa kanalizacji sanitarnej w części miejscowości Brzó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az osób w dyspozycji wykonawcy potwierdzający spełnianie warunku określonego w Zapytaniu ofert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701"/>
        <w:gridCol w:w="1985"/>
        <w:gridCol w:w="1701"/>
        <w:gridCol w:w="1701"/>
      </w:tblGrid>
      <w:tr>
        <w:trPr>
          <w:trHeight w:val="76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Rodzaj uprawnień, nr uprawnie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oświadczenie zawodowe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[okres od – do; pełniona funkcja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kazanie projektu/roboty spełniającej warunek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[nazwa/funkcja, wartość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nformacja o podstawie dysponowania daną osob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val="en-US"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10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niniejszego wykazu dołączono kopie dokumentów potwierdzające, że wyżej wymienione osoby posiadają wymagane doświadczenie zawodowe, kwalifikacje i uprawnienia. </w:t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left="4956" w:right="-993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osób uprawnionych ze strony Wykonawcy) </w:t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Jeżeli Wykonawca, wykazując spełnianie warunku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4:00Z</dcterms:created>
  <dc:creator>M.Kuczewska</dc:creator>
  <dc:description/>
  <cp:keywords/>
  <dc:language>en-US</dc:language>
  <cp:lastModifiedBy>Patrycja</cp:lastModifiedBy>
  <cp:lastPrinted>2021-10-15T14:25:00Z</cp:lastPrinted>
  <dcterms:modified xsi:type="dcterms:W3CDTF">2023-03-20T11:03:00Z</dcterms:modified>
  <cp:revision>3</cp:revision>
  <dc:subject/>
  <dc:title/>
</cp:coreProperties>
</file>