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 xml:space="preserve">RI.271.2.3.2023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5 – Zobowiązanie podmiotu trzeciego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20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 składającego zobowiązani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przez Gminę Mińsk Mazowiecki o udzielenie zamówienia publicznego:</w:t>
      </w:r>
    </w:p>
    <w:p>
      <w:pPr>
        <w:pStyle w:val="Normal"/>
        <w:spacing w:lineRule="auto" w:line="276" w:before="0" w:after="20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części miejscowości Brzó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dając do dyspozycji Wykonawcy biorącego udział w przedmiotowym postępowaniu, niezbędne zasoby na okres korzystania z nich przy wykonywani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osoby upoważnionej do reprezentowania podmiotu trzec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podmiotu trzec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ę się do oddania niżej wymienionych zasobów na potrzeby wykonywani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enie zasobu – sytuacja ekonomiczna/finansowa, wiedza i doświadczenie, potencjał technicz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dyspozy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cały okres wykonania zamówienia/………………………………………………………...…….......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ewentualnie wpisać inny okres udostępn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będzie wykorzystywał ww. zasoby przy wykonywaniu zamówienia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.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niejszy stosunek zobowiązaniowy wynika z łączącej mnie/nas z wykonawc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pisać rodzaj umowy łączącej podmiot trzeci i wykonawc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Podpis osób uprawnionych ze strony podmiotu trzeciego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5:00Z</dcterms:created>
  <dc:creator>M.Kuczewska</dc:creator>
  <dc:description/>
  <cp:keywords/>
  <dc:language>en-US</dc:language>
  <cp:lastModifiedBy>Patrycja</cp:lastModifiedBy>
  <cp:lastPrinted>2021-10-15T14:26:00Z</cp:lastPrinted>
  <dcterms:modified xsi:type="dcterms:W3CDTF">2023-03-20T11:03:00Z</dcterms:modified>
  <cp:revision>3</cp:revision>
  <dc:subject/>
  <dc:title/>
</cp:coreProperties>
</file>