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</w:rPr>
        <w:t>Załącznik Nr 3 – Wykaz wykonanych usług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2.4.2023</w:t>
      </w:r>
      <w:r>
        <w:rPr>
          <w:rFonts w:ascii="Times New Roman" w:hAnsi="Times New Roman"/>
          <w:sz w:val="20"/>
          <w:szCs w:val="20"/>
        </w:rPr>
        <w:t xml:space="preserve"> </w:t>
        <w:tab/>
        <w:tab/>
        <w:tab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0"/>
          <w:szCs w:val="20"/>
          <w:lang w:eastAsia="pl-PL"/>
        </w:rPr>
        <w:t xml:space="preserve"> Wykonanie dokumentacji projektowo - kosztorysowej budowy sieci kanalizacji sanitarnej na ul. Kanadyjskiej, Majowej, Brzozowej i Miłej w Dziękowiźnie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pl-PL"/>
        </w:rPr>
        <w:t>Wykaz wykonanych w ciągu ostatnich trzech lat projektów potwierdzających spełnianie warunku określonego w Zapytani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2410"/>
        <w:gridCol w:w="2411"/>
        <w:gridCol w:w="2268"/>
      </w:tblGrid>
      <w:tr>
        <w:trPr>
          <w:trHeight w:val="10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Rodzaj projektu (nazwa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  <w:t xml:space="preserve">Nazwa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podmiotu, na rzecz którego wykonano dokumen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(data rozpoczęcia – data zakończeni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artość brutto usłu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276" w:before="10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Do niniejszego wykazu dołączono dokumenty potwierdzające, że wyżej wymienione usługi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 xml:space="preserve">(Podpis osoby uprawnionej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bCs/>
      <w:sz w:val="20"/>
      <w:szCs w:val="20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4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7:00Z</dcterms:created>
  <dc:creator>M.Kuczewska</dc:creator>
  <dc:description/>
  <dc:language>en-US</dc:language>
  <cp:lastModifiedBy/>
  <cp:lastPrinted>2021-10-15T13:25:00Z</cp:lastPrinted>
  <dcterms:modified xsi:type="dcterms:W3CDTF">2023-05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