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zakup i dostarczenie cement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3"/>
          <w:szCs w:val="23"/>
        </w:rPr>
        <w:t>zawartą w dniu ………………………… pomiędzy:</w:t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Gminą Mińsk Mazowiecki z siedzibą w Mińsku Mazowieckim przy ul. Chełmońskiego 14, REGON: 711582747, NIP: 8222146576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reprezentowaną  przez: Wójta  Gminy Mińsk Mazowiecki – Pana Antoniego Janusza Piechoskiego – zwaną w dalszej części „ZAMAWIAJĄCYM”,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firmą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IP: ………………….REGON: 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reprezentowaną przez Pana </w:t>
      </w:r>
      <w:r>
        <w:rPr>
          <w:b/>
          <w:sz w:val="23"/>
          <w:szCs w:val="23"/>
        </w:rPr>
        <w:t>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wanym dalej” WYKONAWCĄ”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ostała zawarta umowa następującej treści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zobowiązuje się do dostarczenia cementu </w:t>
      </w:r>
      <w:r>
        <w:rPr/>
        <w:t>portlandzkiego klasy 32,5 wg PN-B-19701 lub portlandzkiego klasy 32,5 z dodatkami wg PN-B- 19701 lub hutniczego klasy 32,5 wg PN-B-19701 do miejscowości Kluki w ilości 73 Mg (to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ykonawca zobowiązuje się do dostarczenia przedmiotu umowy określonego w §1 z dostawą na drogę gminną wskazaną przez Zamawiającego, zaś Zamawiający zapłaci Wykonawcy za dostarczenie przedmiotu umowy kwotę brutto określoną w ofercie tj.  </w:t>
      </w:r>
      <w:r>
        <w:rPr>
          <w:b/>
          <w:sz w:val="23"/>
          <w:szCs w:val="23"/>
        </w:rPr>
        <w:t>………………</w:t>
      </w:r>
      <w:r>
        <w:rPr>
          <w:sz w:val="23"/>
          <w:szCs w:val="23"/>
        </w:rPr>
        <w:t xml:space="preserve"> (słownie: …………………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artość VAT – ………………...</w:t>
      </w:r>
      <w:r>
        <w:rPr>
          <w:b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trony postanawiają,  że rozliczenie za wykonanie przedmiotu umowy nastąpi na podstawie faktury VAT wystawioną przez wykonawcę z 14 dniowym terminem płat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Wykonawca dostarczy w/w cement we własnym zakresie w terminie do </w:t>
      </w:r>
      <w:r>
        <w:rPr>
          <w:b/>
          <w:sz w:val="23"/>
          <w:szCs w:val="23"/>
        </w:rPr>
        <w:t>9 maja 2017 r.</w:t>
      </w:r>
      <w:r>
        <w:rPr>
          <w:sz w:val="23"/>
          <w:szCs w:val="23"/>
        </w:rPr>
        <w:t xml:space="preserve">, a miejscem dostawy będzie droga gminna wskazana przez pracownika Urzędu Gminy Mińsk Mazowiecki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 razie nie wykonania lub nienależytego wykonania umowy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3"/>
          <w:szCs w:val="23"/>
        </w:rPr>
        <w:t>a) w wysokości 5 % wartości umownej dostawy, gdy Zamawiający odstąpi od umowy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 powodu okoliczności, za które odpowiada Wykonawca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3"/>
          <w:szCs w:val="23"/>
        </w:rPr>
        <w:t>b) w wysokości 1 % wartości umownej dostawy nie dostarczonej w terminie za każdy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ozpoczęty dzień zwłok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5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miana postanowień zawartej umowy może nastąpić za zgodą obu stron wyrażoną na piśmie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pod rygorem nieważ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 sprawach nieuregulowanych postanowieniami niniejszej umowy mają zastosowanie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rzepisy Kodeksu Cywilneg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wentualne spory, które mogą wyniknąć realizowania niniejszej umowy strony zobowiązują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ię poddać rozstrzygnięciu właściwego sądu powszech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mowa niniejsza obowiązuje od daty jej podpisania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mowa została sporządzona w 2 jednobrzmiących egzemplarzach, po 1 dla każdej ze stron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iCs/>
          <w:sz w:val="23"/>
          <w:szCs w:val="23"/>
        </w:rPr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3:00Z</dcterms:created>
  <dc:creator>Maria Kulig</dc:creator>
  <dc:description/>
  <dc:language>en-US</dc:language>
  <cp:lastModifiedBy>Adrian</cp:lastModifiedBy>
  <dcterms:modified xsi:type="dcterms:W3CDTF">2017-04-20T11:20:00Z</dcterms:modified>
  <cp:revision>3</cp:revision>
  <dc:subject/>
  <dc:title>Zamówienie publiczne Nr UMiG-341-2/2007</dc:title>
</cp:coreProperties>
</file>