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40.2023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IV. </w:t>
      </w:r>
      <w:r>
        <w:rPr>
          <w:b/>
          <w:sz w:val="24"/>
          <w:szCs w:val="24"/>
        </w:rPr>
        <w:t>Zakup ciągnika rolniczego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ę zakup ciągnika rolniczego marki/klasy ……………………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az przedkładam wymagany przedmiotowy środek dowodowy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31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magania techniczno- użytkow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Należy wpisać parametr, rozwiązanie technicz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nik nowy, nie używan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nie wcześniej niż 2021 ro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własna ciągnika z dociążeniem min. 6 000 kg max 10 000 k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wysokoprężny z turbodoładowaniem o pojemności nie mniejszej niż 4400 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  <w:lang w:eastAsia="en-US"/>
              </w:rPr>
              <w:t>+/- 1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cylindrów 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c znamionowa silnika min. 130 K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maksymalna silnika min. 140  K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rzynia biegów bezstopniowa/z automatycznym trybem zmiany biegów,  z rewersem hydrauliczny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: min. 190 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4x4 (4WD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transportowa min. 40 km/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akresy prędkości robocz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3 zawory hydrauliczne z tyłu + wyjście jednej pary z przod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blokada mechanizmu różnicow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ni WO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WOM z zakresem 3 prędkości 540/540E/1000 obr./min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hydrauliczna min. 110 l/min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tylny elektrohydrauliczny AB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układu kierownicz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amortyzowana, jednodrzwiowa/dwudrzwiowa, wyciszona, ogrzewana, klimatyzowana, wentylowana, dach o zwiększonej widoczności, min. tylne okno uchylne, okno dachowe, amortyzowany pneumatycznie fotel operatora, fotel pasażera, oba wyposażone w pasy bezpieczeństwa, wycieraczki szyby przedniej, tylnej, 2 zewnętrzne lusterka wsteczne teleskopowe, posiadająca certyfikaty: ROPS i FOPS, wyposażona w trójkątną tablicę ostrzegawcz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ortyzacja osi przedniej pneumatyczna/hydrauliczna/hydrauliczno-pneumatyczn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2400 - 2700 m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min.: belka polowa, zaczep górny automatyczn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zep dolny kulow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Z tylny udźwig min. 7000 kg </w:t>
            </w:r>
            <w:r>
              <w:rPr>
                <w:rFonts w:cs="Times New Roman"/>
                <w:i/>
                <w:iCs/>
                <w:sz w:val="18"/>
                <w:szCs w:val="18"/>
                <w:lang w:eastAsia="en-US"/>
              </w:rPr>
              <w:t>+/- 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Z przedni udźwig min. 3500 kg </w:t>
            </w:r>
            <w:r>
              <w:rPr>
                <w:rFonts w:cs="Times New Roman"/>
                <w:i/>
                <w:iCs/>
                <w:sz w:val="18"/>
                <w:szCs w:val="18"/>
                <w:lang w:eastAsia="en-US"/>
              </w:rPr>
              <w:t>+/- 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owa lampa ostrzegawcza koloru pomarańczow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tła robocze LED min. 4 szt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umienie (</w:t>
            </w:r>
            <w:r>
              <w:rPr>
                <w:i/>
                <w:sz w:val="18"/>
                <w:szCs w:val="18"/>
              </w:rPr>
              <w:t>przeznaczenie: głównie drogi utwardzone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nie 420-480/65R(24-28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460-480/85R38 max. 600/65R-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i przednie skręt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łotniki tylne poszerzo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ier metalizowany/niemetalizowan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20" w:right="1100" w:gutter="0" w:header="708" w:top="97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0:00Z</dcterms:created>
  <dc:creator>gość1</dc:creator>
  <dc:description/>
  <cp:keywords/>
  <dc:language>en-US</dc:language>
  <cp:lastModifiedBy>USER</cp:lastModifiedBy>
  <cp:lastPrinted>2023-07-03T09:09:00Z</cp:lastPrinted>
  <dcterms:modified xsi:type="dcterms:W3CDTF">2023-10-05T06:24:00Z</dcterms:modified>
  <cp:revision>19</cp:revision>
  <dc:subject/>
  <dc:title/>
</cp:coreProperties>
</file>