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text"/>
        <w:tabs>
          <w:tab w:val="clear" w:pos="8674"/>
          <w:tab w:val="left" w:pos="426" w:leader="none"/>
        </w:tabs>
        <w:spacing w:lineRule="auto" w:line="360" w:before="0" w:after="0"/>
        <w:jc w:val="left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 xml:space="preserve">Znak postępowania: </w:t>
      </w:r>
      <w:r>
        <w:rPr>
          <w:rFonts w:eastAsia="Calibri" w:cs="Times New Roman" w:ascii="Calibri" w:hAnsi="Calibri"/>
          <w:b/>
          <w:sz w:val="20"/>
          <w:szCs w:val="20"/>
        </w:rPr>
        <w:t xml:space="preserve">RI.271.1.38.2023                                                                     </w:t>
      </w:r>
      <w:r>
        <w:rPr>
          <w:rFonts w:cs="Times New Roman" w:ascii="Calibri" w:hAnsi="Calibri"/>
          <w:b/>
          <w:sz w:val="20"/>
          <w:szCs w:val="20"/>
        </w:rPr>
        <w:t>Załącznik do Formularza ofertowego</w:t>
      </w:r>
    </w:p>
    <w:p>
      <w:pPr>
        <w:pStyle w:val="Normal"/>
        <w:widowControl/>
        <w:suppressAutoHyphens w:val="false"/>
        <w:spacing w:lineRule="auto" w:line="480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Wykonawca:</w:t>
      </w:r>
    </w:p>
    <w:p>
      <w:pPr>
        <w:pStyle w:val="Normal"/>
        <w:widowControl/>
        <w:suppressAutoHyphens w:val="false"/>
        <w:ind w:right="5954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</w:t>
      </w:r>
    </w:p>
    <w:p>
      <w:pPr>
        <w:pStyle w:val="Normal"/>
        <w:widowControl/>
        <w:suppressAutoHyphens w:val="false"/>
        <w:ind w:right="5954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</w:t>
      </w:r>
    </w:p>
    <w:p>
      <w:pPr>
        <w:pStyle w:val="Normal"/>
        <w:widowControl/>
        <w:suppressAutoHyphens w:val="false"/>
        <w:ind w:right="5954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</w:t>
      </w:r>
    </w:p>
    <w:p>
      <w:pPr>
        <w:pStyle w:val="Normal"/>
        <w:widowControl/>
        <w:suppressAutoHyphens w:val="false"/>
        <w:spacing w:before="0" w:after="200"/>
        <w:ind w:right="5953" w:hanging="0"/>
        <w:rPr>
          <w:rFonts w:cs="Times New Roman"/>
          <w:i/>
          <w:i/>
          <w:sz w:val="16"/>
          <w:szCs w:val="16"/>
          <w:lang w:eastAsia="en-US"/>
        </w:rPr>
      </w:pPr>
      <w:r>
        <w:rPr>
          <w:rFonts w:cs="Times New Roman"/>
          <w:i/>
          <w:sz w:val="16"/>
          <w:szCs w:val="16"/>
          <w:lang w:eastAsia="en-US"/>
        </w:rPr>
        <w:t>(nazwa i adres wykonawcy)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Ubiegając się o udzielenie zamówienia publicznego w prowadzonym przez Gminę Mińsk Mazowiecki postępowaniu </w:t>
      </w:r>
    </w:p>
    <w:p>
      <w:pPr>
        <w:pStyle w:val="Normal"/>
        <w:ind w:left="426" w:hanging="426"/>
        <w:rPr>
          <w:rFonts w:cs="Times New Roman"/>
          <w:b/>
          <w:b/>
          <w:sz w:val="16"/>
          <w:szCs w:val="16"/>
          <w:lang w:eastAsia="en-US"/>
        </w:rPr>
      </w:pPr>
      <w:r>
        <w:rPr>
          <w:rFonts w:cs="Times New Roman"/>
          <w:lang w:eastAsia="en-US"/>
        </w:rPr>
        <w:t>p.n.:</w:t>
      </w:r>
      <w:r>
        <w:rPr>
          <w:rFonts w:cs="Times New Roman"/>
          <w:b/>
          <w:lang w:eastAsia="en-US"/>
        </w:rPr>
        <w:t xml:space="preserve"> </w:t>
      </w:r>
      <w:r>
        <w:rPr>
          <w:rFonts w:cs="Times New Roman"/>
          <w:b/>
          <w:bCs/>
          <w:iCs/>
          <w:sz w:val="24"/>
          <w:szCs w:val="24"/>
        </w:rPr>
        <w:t xml:space="preserve">Dostawa wyposażenia, pomocy dydaktycznych oraz narzędzi TIK  do szkół </w:t>
      </w:r>
      <w:r>
        <w:rPr>
          <w:rFonts w:cs="Times New Roman"/>
          <w:b/>
          <w:bCs/>
          <w:sz w:val="24"/>
          <w:szCs w:val="24"/>
        </w:rPr>
        <w:t>z terenu   Gminy Mińsk Mazowiecki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oświadczam, że dostawę spełniających wymagania Zamawiającego pomocy i sprzętu wykonam za łączną cenę w kwocie brutto ………………………………. zł (słownie: ……………………..) w tym należny podatek Vat wg stawki ……% w kwocie …………………………., zgodnie z poniższym zestawieniem:  </w:t>
      </w:r>
    </w:p>
    <w:p>
      <w:pPr>
        <w:pStyle w:val="Normal"/>
        <w:widowControl/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3"/>
        <w:gridCol w:w="4819"/>
        <w:gridCol w:w="1332"/>
        <w:gridCol w:w="851"/>
        <w:gridCol w:w="1559"/>
        <w:gridCol w:w="99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e/sprzę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atki brył i figur geometryczny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gury geometryczne i siatki graniastosłupów i ostrosłupów prostych do złożen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zest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rty matematyczn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tabliczka mnożen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dodawanie i  odejmowani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gry logiczn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ułamk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ze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Domino matematyczno-geometryczn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żliwość obliczania kątó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rosłupy i graniastosłupy - zestaw 6 bry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yły geometryczne prawidł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zest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gram - łamigłów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zestawy 7-elementowe figur geometryczny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blica interaktywna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zkoła w Brzózem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rzekątna 82"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Format 4: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Dotykowa (Podczerwień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Półka na pisaki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korzystanie jednoczesne przez czterech użytkowników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kabel USB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3 pisaki,  gąbka,  wskaźnik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oprogramowanie na płycie CD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zestaw montażowy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boczne przyciski z polskimi opisami do szybkiego przywołania podstawowych funkcj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magnetyczna powierzchnia stalowa pokryta nanopolimerem, suchościeralna, wytrzymała, do pisania i projekcj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obsługa systemów: Windows XP/Vista/7/8/1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tempo śledzenia sygnału min. 180 pkt/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lica interaktywn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zkoła w Janowie, w Starej Niedziałce, w Stojadłach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Format obrazu 4: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rzekątna tablicy 84’’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rzekątna powierzchni roboczej 79,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Sposób obsługi palec lub dowolny wskaźnik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Dotykowa (Podczerwień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Długość kabla USB w zestawie 6 m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Rozdzielczość dotyku 32768 x 32768 punktów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ołączenie z komputerem US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Czas reakcji dotyku 12 m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Dołączone akcesoria Instrukcja obsługi, Kabel USB, Pisak, Uchwyty do montażu na ścianie, Półka interaktywna, Wskaźnik teleskopowy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Dokładność odczytu &lt; 0,02 mm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rędkość kursora 180"/sekundę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Paski skrótów po obu stronach tablicy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Zasilanie US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eciowe urządzenie wielofunkcyj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Technologia druku atramentowa, kolorow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Wymiana wkładów poprzez ładowanie za pomocą butelek z atramentem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Obsługiwane formaty nośników A3+, A3, A4, A5, A6, B4, B5, B6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Rodzaje podajników papieru Kasetowy + tack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odajnik papieru 250 arkuszy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Liczba podajników papieru 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Szybkość druku w kolorze 9 str./min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Szybkość druku w mono 17 str./min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Rozdzielczość druku 4800 x 1200 d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Drukowanie bez marginesów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Liczba wkładów drukujących 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Druk dwustronny (dupleks) automatyczny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Funkcja faksu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Rozdzielczość skanowania 2400 x 1200 d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odajnik dokumentów skanera (ADF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Wyświetlacz wbudowany, dotykowy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Interfejsy USB, Wi-Fi, LAN (Ethernet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Kabel zasilający, Zestaw pełnych tuszó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 edukacyj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Zasilanie: akumulator 3,7 V / 950 mAh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Komunikacja: WiFi / Bluetooth / US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Kontroler: ESP3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Język programowania: Scratch 3.0 / Python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wyświetlacz LED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głośnik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dioda LED RG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3x przycisk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otencjometr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czujnik światła i dźwięk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żyroskop i akcelerometr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nadajnik i odbiornik podczerwien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czujnik kolorów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silniki D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czujnik odległości IR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Kompatybilność z LEGO Technics oraz MakeBlock Neuron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Kompatybilne systemy: MacOS / Windows / Linux / Chrome OS / iO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nośny komputer dl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nia, wraz z oprogramowani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Ekran: 14 ", 1920 x 1080 piksel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Typ matrycy: matowa, IP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Jasność ekranu: 250 nitów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Częstotliwość odświeżania obrazu: 60 Hz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rocesor: min 9000 pkt w teście (https://www.cpubenchmark.net/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Zintegrowany układ graficzny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amięć RAM:16 GB, DDR4 3200 MHz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Dysk: 512 GB NVM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System operacyjny w wersji Professional, Wersja językowa: polsk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Wbudowana kamera: 0,9 mln piksel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Karta dźwiękowa: zintegrowana zgodna z Intel High Definition Audi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Wbudowane głośniki: 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Moc głośników: 2 x 2 W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Wbudowany mikrofon: tak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Bluetooth, Wi-Fi 6 (802.11ax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ort LAN RJ-45: 100/1000 Mbps Ethernet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Złącza: combo jack (wejście/wyjście audio), LAN x 1, Thunderbolt 4 x 1, USB 3.0 / 3.1 x 2, USB 3.1 Typ C (z DisplayPort) x 1, HDMI 1.4 x 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Czytnik kart pamięci: 4 w 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Czytnik linii papilarnych: tak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odświetlana klawiatura: tak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Materiał obudowy: aluminium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Wyposażenie: instrukcja obsługi, karta gwarancyjna, zasilacz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 szt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taw Monitor interaktywny wraz z pełnym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zbędnym osprzę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rzekątna 65"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Android 9.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Rozdzielczość ekranu 3840 x 2160 UHD 4K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Format ekranu 16:9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Jasność 400 cd/m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Kontrast statyczny 5000: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Kąt widzenia 178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Czas reakcji 6,5m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Złącza 2x HDMI, 1x VGA, 1x RS-232c, 1x RJ45 (LAN), 1x mini jack, 4x USB 2.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unkty dotykowe 2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Głośniki 2×10 W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Dołączone akcesoria Kable zasilający, HDMI, USB, Rysik x2, Skrócona instrukcja obsługi, instrukcja bezpieczeństwa, Wspornik montażowy do NUC, Wspornik montażowy do kamery internetowej, Pilot z bateriam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Statyw mobilny o wytrzymałej stalowej konstrukcji dedykowany do tego typu monitor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łyn do czyszczenia monito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uchawki nausz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Słuchawki z nastawnym pałąkiem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Nauszniki miękkie, obrotowe, skłądan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rzetwornik akustyczny: 30 mm, dynamiczny, kopułkowy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asmo przenoszenia (Hz): 12-22 000 Hz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Czułości (dB/mW): 98 dB/mW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System mikrofonu: Elektretowy mikrofon pojemnościowy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Charakterystyka kierunkowa mikrofonu na przewodzie: Wszechkierunkow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Długość przewodu: 1,2 m z pilotem i mikrofonem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Waga: 120 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taw Smartfloor - Podłoga interaktywna wraz z pełnym niezbędnym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przętem tj. pisak do podłogi + M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rozdzielczość ekranu XGA (1024 x 768 pikseli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jasność 3500 ANSI lumenów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wyświetlanie obrazu bezpośrednio na podłodze – bez wykorzystania technologii odbicia obrazu przez lustr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urządzenie zawiera komputer wbudowany klasy P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rocesor o wyniku PassMark 1586 punktów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wbudowany głośnik o mocy nominalnej 10W RM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wyjście gniazda HDM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trzy rodzaje interakcji (ruchowa, pisaki interaktywne oraz robot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4 pisaki interaktywne w zestawie - 3 krótkie (14 cm) oraz 1 długi (44-92 cm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70 gier ruchowych oraz 22 gry z wykorzystaniem pisaka interaktywneg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sterowanie (w tym włączanie i wyłączanie) za pomocą jednego pilot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obsługiwane języki interfejsu: polski, angielski, włoski, hiszpański, ukraińsk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możliwość sterowania urządzeniem przy użyciu telefonu komórkowego z systemem Android (poprzez lokalną sieć Wi-Fi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ołączenie bezprzewodowe z Internetem lub za pomocą przewodu RJ-45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dostęp do bezpłatnych aktualizacji za pośrednictwem Internet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dostęp do serwisu zdalnego za pośrednictwem Internetu (bez czynnego udziału użytkownika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kalibracja nie wymagana przy montażu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kalibracja automatyczna – nie wymagająca ingerencji ze strony użytkownik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laylisty – możliwość tworzenia automatycznie przełączających się list gier z możliwością personalizacj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wersje demo aplikacji - możliwość przetestowania wszystkich gier przed zakupem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możliwość montażu na ścianie, suficie lub statywie jezdnym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uchwyt VESA 100 mm x 100 mm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żywotność lampy: 15000 godzin w trybie Ec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3 lata gwarancji na całe urządzenie (w tym na lampę projektora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wsparcie serwisu technicznego, telefonicznie i on-line -certyfikat ISO 9001 i 14001 dla serwis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ełna instrukcja obsługi w języku polskim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a do podłogi interaktywnej biała, dobrze odbijająca światło i polepszająca kontrast obrazu. Miękki materiał elastyczny o grubości 2,6 mm, odporny na zniszczenia i nie wchłaniający wilgoci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.: 3,5 x 2,6 m.</w:t>
            </w:r>
          </w:p>
          <w:p>
            <w:pPr>
              <w:pStyle w:val="Normal"/>
              <w:rPr/>
            </w:pPr>
            <w:r>
              <w:rPr/>
              <w:t>waga: 15.00 K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zest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right"/>
        <w:rPr>
          <w:rFonts w:cs="Times New Roman"/>
          <w:sz w:val="16"/>
          <w:szCs w:val="16"/>
          <w:lang w:eastAsia="en-US"/>
        </w:rPr>
      </w:pPr>
      <w:r>
        <w:rPr>
          <w:sz w:val="18"/>
          <w:szCs w:val="18"/>
        </w:rPr>
        <w:t>(</w:t>
      </w:r>
      <w:r>
        <w:rPr>
          <w:rFonts w:cs="Times New Roman"/>
          <w:sz w:val="16"/>
          <w:szCs w:val="16"/>
          <w:lang w:eastAsia="en-US"/>
        </w:rPr>
        <w:t>Podpis osób uprawnionych ze strony Wykonawcy)</w:t>
      </w:r>
    </w:p>
    <w:p>
      <w:pPr>
        <w:pStyle w:val="Normal"/>
        <w:jc w:val="right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73" w:right="1440" w:gutter="0" w:header="708" w:top="1100" w:footer="708" w:bottom="14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eastAsia="Yu Gothic Light" w:cs="Times New Roman" w:ascii="Times New Roman" w:hAnsi="Times New Roman"/>
      </w:rPr>
      <w:t xml:space="preserve">str. </w:t>
    </w:r>
    <w:r>
      <w:rPr>
        <w:rFonts w:eastAsia="Yu Mincho" w:cs="Times New Roman" w:ascii="Times New Roman" w:hAnsi="Times New Roman"/>
      </w:rPr>
      <w:fldChar w:fldCharType="begin"/>
    </w:r>
    <w:r>
      <w:rPr>
        <w:rFonts w:eastAsia="Yu Mincho" w:cs="Times New Roman" w:ascii="Times New Roman" w:hAnsi="Times New Roman"/>
      </w:rPr>
      <w:instrText xml:space="preserve"> PAGE </w:instrText>
    </w:r>
    <w:r>
      <w:rPr>
        <w:rFonts w:eastAsia="Yu Mincho" w:cs="Times New Roman" w:ascii="Times New Roman" w:hAnsi="Times New Roman"/>
      </w:rPr>
      <w:fldChar w:fldCharType="separate"/>
    </w:r>
    <w:r>
      <w:rPr>
        <w:rFonts w:eastAsia="Yu Mincho" w:cs="Times New Roman" w:ascii="Times New Roman" w:hAnsi="Times New Roman"/>
      </w:rPr>
      <w:t>6</w:t>
    </w:r>
    <w:r>
      <w:rPr>
        <w:rFonts w:eastAsia="Yu Mincho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autoSpaceDE w:val="false"/>
      <w:jc w:val="cent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575945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OpenSymbol;Times New Roman" w:hAnsi="OpenSymbol;Times New Roman" w:eastAsia="Times New Roman" w:cs="Open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  <w:sz w:val="22"/>
      <w:szCs w:val="22"/>
    </w:rPr>
  </w:style>
  <w:style w:type="character" w:styleId="WW8Num2z0">
    <w:name w:val="WW8Num2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3z0">
    <w:name w:val="WW8Num3z0"/>
    <w:qFormat/>
    <w:rPr>
      <w:rFonts w:ascii="OpenSymbol;Times New Roman" w:hAnsi="OpenSymbol;Times New Roman" w:cs="Times New Roman"/>
      <w:b/>
      <w:sz w:val="22"/>
      <w:szCs w:val="22"/>
    </w:rPr>
  </w:style>
  <w:style w:type="character" w:styleId="WW8Num4z0">
    <w:name w:val="WW8Num4z0"/>
    <w:qFormat/>
    <w:rPr>
      <w:rFonts w:ascii="OpenSymbol;Times New Roman" w:hAnsi="OpenSymbol;Times New Roman" w:cs="OpenSymbol;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6z0">
    <w:name w:val="WW8Num6z0"/>
    <w:qFormat/>
    <w:rPr>
      <w:rFonts w:ascii="OpenSymbol;Times New Roman" w:hAnsi="OpenSymbol;Times New Roman" w:cs="OpenSymbol;Times New Roman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color w:val="000000"/>
      <w:sz w:val="22"/>
      <w:szCs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pvcode">
    <w:name w:val="cpvcode"/>
    <w:basedOn w:val="Domylnaczcionkaakapitu2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ltext">
    <w:name w:val="Zal-text"/>
    <w:basedOn w:val="Normal"/>
    <w:qFormat/>
    <w:pPr>
      <w:tabs>
        <w:tab w:val="clear" w:pos="720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39:00Z</dcterms:created>
  <dc:creator>gość1</dc:creator>
  <dc:description/>
  <cp:keywords/>
  <dc:language>en-US</dc:language>
  <cp:lastModifiedBy>USER</cp:lastModifiedBy>
  <cp:lastPrinted>2023-10-05T12:14:00Z</cp:lastPrinted>
  <dcterms:modified xsi:type="dcterms:W3CDTF">2023-10-05T10:37:00Z</dcterms:modified>
  <cp:revision>3</cp:revision>
  <dc:subject/>
  <dc:title/>
</cp:coreProperties>
</file>