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UMOWA NR: </w:t>
      </w:r>
      <w:r>
        <w:rPr>
          <w:sz w:val="24"/>
          <w:szCs w:val="24"/>
          <w:lang w:val="pl-PL"/>
        </w:rPr>
        <w:t>……………….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awarta w dniu 8 stycznia 2024 r. w Mińsku Mazowieckim</w:t>
      </w:r>
    </w:p>
    <w:p>
      <w:pPr>
        <w:pStyle w:val="Normal"/>
        <w:tabs>
          <w:tab w:val="clear" w:pos="708"/>
          <w:tab w:val="left" w:pos="24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ą Mińsk Mazowiecki z siedzibą w Mińsku Mazowieckim przy ul. Chełmońskiego 14, </w:t>
        <w:br/>
      </w:r>
      <w:r>
        <w:rPr>
          <w:iCs/>
          <w:color w:val="000000"/>
          <w:spacing w:val="3"/>
          <w:sz w:val="24"/>
          <w:szCs w:val="24"/>
        </w:rPr>
        <w:t>REGON:711582747, NIP: 8222146576</w:t>
      </w:r>
      <w:r>
        <w:rPr>
          <w:sz w:val="24"/>
          <w:szCs w:val="24"/>
        </w:rPr>
        <w:t xml:space="preserve"> reprezentowaną przez:  Wójta Gminy Mińsk Mazowiecki - Pana Antoniego Janusza Piechoskiego - zwaną dalej „</w:t>
      </w:r>
      <w:r>
        <w:rPr>
          <w:b/>
          <w:sz w:val="24"/>
          <w:szCs w:val="24"/>
        </w:rPr>
        <w:t>Zamawiającym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REGON …, NIP …. </w:t>
      </w:r>
      <w:r>
        <w:rPr>
          <w:sz w:val="24"/>
          <w:szCs w:val="24"/>
          <w:lang w:val="en-US"/>
        </w:rPr>
        <w:t>reprezentowany/ą  przez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.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zwanym/ą dalej </w:t>
      </w:r>
      <w:r>
        <w:rPr>
          <w:b/>
          <w:sz w:val="24"/>
          <w:szCs w:val="24"/>
        </w:rPr>
        <w:t>Wykonawcą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rzedmiot i zakres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/>
          <w:sz w:val="24"/>
          <w:szCs w:val="24"/>
        </w:rPr>
        <w:t>Zamawiający zleca a Wykonawca przyjmuje do wykonania przedmiotu zamówienia pn. „</w:t>
      </w:r>
      <w:r>
        <w:rPr>
          <w:rFonts w:eastAsia="Verdana"/>
          <w:b/>
          <w:sz w:val="24"/>
          <w:szCs w:val="24"/>
        </w:rPr>
        <w:t>Sporządzanie operatów szacunkowych lub opinii szacunkowych do potrzeb określenia jednorazowej wysokości opłaty z tytułu wzrostu wartości nieruchomości oraz odszkodowania z tytułu obniżenia wartości nieruchomości wynikających z uchwalenia miejscowego planu zagospodarowania przestrzennego lub zmiany planu na rok 2024 oraz innych operatów szacunkowych na potrzeby gospodarki nieruchomościami</w:t>
      </w:r>
      <w:r>
        <w:rPr>
          <w:rFonts w:eastAsia="Verdana"/>
          <w:sz w:val="24"/>
          <w:szCs w:val="24"/>
        </w:rPr>
        <w:t>”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: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operatów szacunkowych ustalających różnice wartości zbywanych nieruchomości gruntowych, których wartość uległa obniżeniu – zgodnie z art. 36 ust. 3  ustawy z dnia 27 marca 2003 roku o planowaniu i zagospodarowaniu przestrzennym lub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operatów szacunkowych ustalających różnice wartości zbywanych nieruchomości gruntowych, których wartość uległa wzrostowi – zgodnie z art. 36 ust. 4  ustawy z dnia 27 marca 2003 roku o planowaniu i zagospodarowaniu przestrzennym lub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operatów szacunkowych ustalających różnice wartości zbywanych nieruchomości gruntowych, których wartość uległa zmianie przed zbyciem – zgodnie z art. 37 ust. 7  ustawy z dnia 27 marca 2003 roku o planowaniu i zagospodarowaniu przestrzennym lub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e opinii szacunkowych w przypadku stwierdzenia braku wzrostu/obniżenia wartości nieruchomości z tytułu uchwalenia miejscowego planu zagospodarowania przestrzennego nie stanowiącego operatu szacunkowego w myśl przepisów ustawy o gospodarce nieruchomościami a jedynie dokument wykonany na podstawie badania możliwości zmiany wartości nieruchomości w wyniku uchwalenia miejscowego planu lub zmiany planu.</w:t>
      </w:r>
    </w:p>
    <w:p>
      <w:pPr>
        <w:pStyle w:val="Normal"/>
        <w:numPr>
          <w:ilvl w:val="2"/>
          <w:numId w:val="8"/>
        </w:numPr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porządzanie innych operatów szacunkowych bądź opinii na potrzeby gospodarki nieruchomościami Gminy Mińsk Mazowiecki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ywaną liczbę zleceń na wykonanie operatów szacunkowych lub opinii szacunkowych Zamawiający szacuje na około 50-80 sztuk. Niniejsza ilość ma charakter szacunkowy. Liczba zleceń podczas wykonania zamówienia może ulec zwiększeniu lub zmniejszeniu. </w:t>
      </w:r>
    </w:p>
    <w:p>
      <w:pPr>
        <w:pStyle w:val="Akapitzlist"/>
        <w:numPr>
          <w:ilvl w:val="1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realizacji zlecenia do obowiązków Wykonawcy należeć będzie: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84"/>
        <w:ind w:left="1418" w:hanging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nie przedmiotu zamówienie zgodnie z należytą starannością, aktualnymi przepisami prawa oraz standardami etyki zawodowej w zakresie sporządzania operatów szacunkowych. 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84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zyskania niezbędnych materiałów do sporządzenia przedmiotu zamówienia i pokrycia kosztów związanych z ich pozyskaniem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84"/>
        <w:ind w:left="1418" w:hanging="69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ycia wizji w terenie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84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unięcia wad, naniesienia poprawek i uzupełnień w przedmiocie zamówienia wynikających z winy Wykonawcy,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ty doręczenia pisemnego żądania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720" w:leader="none"/>
        </w:tabs>
        <w:spacing w:before="0" w:after="84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nie pisemnych wyjaśnień na wezwanie Zamawiającego,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ty doręczenia pisemnego żądania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18" w:leader="none"/>
        </w:tabs>
        <w:spacing w:before="0" w:after="84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rekt i uzupełnień wykonanego przedmiotu zamówienia stosownie do rozstrzygnięć organów odwoławczych w ramach otrzymanego wynagrodzenia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daty doręczenia pisemnego żądania,</w:t>
      </w:r>
    </w:p>
    <w:p>
      <w:pPr>
        <w:pStyle w:val="Akapitzlist"/>
        <w:numPr>
          <w:ilvl w:val="2"/>
          <w:numId w:val="8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ych przypadkach potwierdzenie aktualności operatu szacunkowego lub opinii szacunkowej w ramach otrzymanego wynagrodzenia na wniosek Zamawiającego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otrzymania pisemnego żądania,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2</w:t>
      </w:r>
    </w:p>
    <w:p>
      <w:pPr>
        <w:pStyle w:val="Normal"/>
        <w:spacing w:lineRule="auto" w:line="276"/>
        <w:jc w:val="center"/>
        <w:rPr/>
      </w:pPr>
      <w:r>
        <w:rPr>
          <w:rFonts w:eastAsia="Verdana"/>
          <w:b/>
          <w:bCs/>
          <w:sz w:val="24"/>
          <w:szCs w:val="24"/>
        </w:rPr>
        <w:t>Termin realizacji zamówienia</w:t>
      </w:r>
    </w:p>
    <w:p>
      <w:pPr>
        <w:pStyle w:val="Akapitzlist"/>
        <w:numPr>
          <w:ilvl w:val="0"/>
          <w:numId w:val="10"/>
        </w:numPr>
        <w:spacing w:before="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mówienie będzie realizowane od dnia zawarcia umowy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 grudnia 2024 ro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do dnia zakończenia ostatniego zlecenia wystosowanego przed dniem 31 grudnia 2023 r.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985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any jest wykonać pojedyncze zlecenie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 dni </w:t>
      </w:r>
      <w:r>
        <w:rPr>
          <w:rFonts w:cs="Times New Roman" w:ascii="Times New Roman" w:hAnsi="Times New Roman"/>
          <w:color w:val="000000"/>
          <w:sz w:val="24"/>
          <w:szCs w:val="24"/>
        </w:rPr>
        <w:t>kalendarzowych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daty odbioru zlecenia, przy czym: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851" w:leader="none"/>
          <w:tab w:val="left" w:pos="1276" w:leader="none"/>
        </w:tabs>
        <w:spacing w:before="0" w:after="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edyncze zlecenie oznacza jeden operat szacunkowy lub opinię szacunkową, </w:t>
      </w:r>
    </w:p>
    <w:p>
      <w:pPr>
        <w:pStyle w:val="Akapitzlist"/>
        <w:numPr>
          <w:ilvl w:val="2"/>
          <w:numId w:val="10"/>
        </w:numPr>
        <w:tabs>
          <w:tab w:val="clear" w:pos="708"/>
          <w:tab w:val="left" w:pos="1134" w:leader="none"/>
          <w:tab w:val="left" w:pos="1276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lecenia będą następować z częstotliwością odpowiadającą potrzebom Zamawiającego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  <w:tab w:val="left" w:pos="1985" w:leader="none"/>
        </w:tabs>
        <w:spacing w:before="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czególnych przypadkach Zamawiający może wydłużyć termin wykonania zlecenia, na pisemny wniosek Wykonawcy, jednakże potrzeba jego wydłużenia winna być zgłoszona, co najmniej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 d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d upływem terminu wykonania zlecenia. Przedłużenie terminu wykonania zleconej usługi wymaga pisemnej zgody Zamawiającego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3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Realizacja zlecen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stawą sporządzenia przedmiotu zamówienia będzie pisemne zlecenie (w formie papierowej lub elektronicznej) wraz z informacją o przeznaczeniu nieruchomości z miejscowego planu zagospodarowania przestrzennego według stanu w obowiązującym miejscowym planie zagospodarowania przestrzennego oraz jeśli wymagane:</w:t>
      </w:r>
    </w:p>
    <w:p>
      <w:pPr>
        <w:pStyle w:val="Akapitzlist"/>
        <w:numPr>
          <w:ilvl w:val="1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i o przeznaczeniu nieruchomości z miejscowego planu zagospodarowania przestrzennego według stanu przed jego wejściem w życie, udostępnionego w formie wypisu i wyrysu oraz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 dokumentu potwierdzającego zbycie nieruchomości, w przypadkach o których mowa w art. 36 ust. 3 i 4  ustawy z dnia 27 marca 2003 roku o planowaniu i zagospodarowaniu przestrzennym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 wniosku właściciela nieruchomości o wydanie decyzji o ustaleniu opłaty z tytułu wzrostu wartości nieruchomości w związku z uchwaleniem lub zmianą planu miejscowego, o której mowa art. 37 ust. 7  ustawy z dnia 27 marca 2003 roku o planowaniu i zagospodarowaniu przestrzennym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operatu/opinii przed złożeniem wersji papierowej należy przesłać w wersji elektronicznej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p@minskmazowiecki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w celu akceptacji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zobowiązuje się wykonać przedmiot zamówienia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zemplarzu w wersji papierowej i elektronicznej oraz przekazać je do siedziby Zamawiającego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 akceptacji przedmiotu zamówienia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4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Wykonawcy</w:t>
      </w:r>
    </w:p>
    <w:p>
      <w:pPr>
        <w:pStyle w:val="Tekstpodstawowy21"/>
        <w:numPr>
          <w:ilvl w:val="2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zobowiązuje się do wykonywania umowy z najwyższą starannością uwzględniającą zawodowy charakter wykonywanych czynności oraz najlepszą praktyką i wiedzą.</w:t>
      </w:r>
      <w:r>
        <w:rPr>
          <w:rFonts w:eastAsia="Tahoma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kstpodstawowy21"/>
        <w:numPr>
          <w:ilvl w:val="2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Wykonawca zobowiązuje się do wykonywania umowy z zgodnie z aktualnymi przepisami prawa oraz standardami etyki zawodowej w zakresie sporządzania operatów szacunkowych.</w:t>
      </w:r>
    </w:p>
    <w:p>
      <w:pPr>
        <w:pStyle w:val="Tekstpodstawowy21"/>
        <w:numPr>
          <w:ilvl w:val="2"/>
          <w:numId w:val="4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76"/>
        <w:ind w:left="284" w:hanging="284"/>
        <w:textAlignment w:val="auto"/>
        <w:rPr/>
      </w:pPr>
      <w:r>
        <w:rPr>
          <w:rFonts w:eastAsia="Tahoma" w:cs="Times New Roman" w:ascii="Times New Roman" w:hAnsi="Times New Roman"/>
          <w:sz w:val="24"/>
          <w:szCs w:val="24"/>
        </w:rPr>
        <w:t>Wykonawca zobowiązuje się do wykonywania wszystkich obowiązków opisanych w § 1.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Obowiązki Zamawiającego</w:t>
      </w:r>
    </w:p>
    <w:p>
      <w:pPr>
        <w:pStyle w:val="Tekstpodstawowy21"/>
        <w:numPr>
          <w:ilvl w:val="3"/>
          <w:numId w:val="4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mawiający zobowiązany jest udostępnić Wykonawcy wypisy i wyrysy z miejscowego planu zagospodarowania przestrzennego.</w:t>
      </w:r>
    </w:p>
    <w:p>
      <w:pPr>
        <w:pStyle w:val="Tekstpodstawowy21"/>
        <w:numPr>
          <w:ilvl w:val="3"/>
          <w:numId w:val="4"/>
        </w:numPr>
        <w:suppressAutoHyphens w:val="fals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Zamawiający zobowiązuje się do współpracy w celu wykonania umowy.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6</w:t>
      </w:r>
    </w:p>
    <w:p>
      <w:pPr>
        <w:pStyle w:val="Normal"/>
        <w:spacing w:lineRule="auto" w:line="276"/>
        <w:jc w:val="center"/>
        <w:rPr>
          <w:rFonts w:eastAsia="Verdana"/>
          <w:b/>
          <w:b/>
          <w:color w:val="000000"/>
          <w:sz w:val="24"/>
          <w:szCs w:val="24"/>
        </w:rPr>
      </w:pPr>
      <w:r>
        <w:rPr>
          <w:rFonts w:eastAsia="Verdana"/>
          <w:b/>
          <w:color w:val="000000"/>
          <w:sz w:val="24"/>
          <w:szCs w:val="24"/>
        </w:rPr>
        <w:t>Wynagrodzenie i rozliczenia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Wynagrodzenie za realizacje jednego operatu szacunkowego ustala się na … zł brutto (słownie: … zł 00/100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Wynagrodzenie za realizacje jednej opinii szacunkowej ustala się na … zł brutto (słownie: … zł 00/100)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Rozliczenie za wykonanie pojedynczego zlecenia odbywać się będzie na podstawie faktury/rachunku wystawionej przez Wykonawcę – na podstawie uprzednio podpisanego przez obie strony protokołu wykonania zlecenia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Protokół wykonania zlecenia będzie podpisany po sprawdzeniu przez Zleceniodawcę, że zlecenie zostało wykonane należycie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Verdana"/>
          <w:color w:val="000000"/>
          <w:sz w:val="24"/>
          <w:szCs w:val="24"/>
        </w:rPr>
        <w:t>Jeżeli zlecenie nie będzie wykonane należycie, Wykonawca zobowiązuje się do poprawienia przedmiotu zlecenia w ciągu 7 dni od dnia przekazania informacji przez Zleceniodawcę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Koszty usunięcia wad, naniesienia poprawek i uzupełnień wynikających z winy Wykonawcy ponosi Wykonawca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Zamawiający zobowiązuje się do dokonania zapłaty należności w terminie 14 dni liczonych od daty otrzymania faktury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>Zapłata należności dokonana zostanie przelewem na rachunek bankowy Wykonawcy wskazany na fakturze.</w:t>
      </w:r>
    </w:p>
    <w:p>
      <w:pPr>
        <w:pStyle w:val="Normal"/>
        <w:spacing w:lineRule="auto" w:line="276"/>
        <w:ind w:left="284" w:hanging="0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Normal"/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rFonts w:eastAsia="Tahoma"/>
          <w:color w:val="000000"/>
          <w:sz w:val="24"/>
          <w:szCs w:val="24"/>
        </w:rPr>
        <w:t xml:space="preserve"> Wykonawca jest zobowiązany do zapłaty Zamawiającemu kary umownej za każdy dzień zwłoki w wykonaniu czynności w ramach przedmiotu zlecenia, o których mowa § 1 w wysokości</w:t>
      </w:r>
      <w:r>
        <w:rPr>
          <w:color w:val="000000"/>
          <w:sz w:val="24"/>
          <w:szCs w:val="24"/>
        </w:rPr>
        <w:t xml:space="preserve"> 5%</w:t>
      </w:r>
      <w:r>
        <w:rPr>
          <w:rFonts w:eastAsia="Verdana"/>
          <w:color w:val="000000"/>
          <w:sz w:val="24"/>
          <w:szCs w:val="24"/>
        </w:rPr>
        <w:t xml:space="preserve"> całkowitej</w:t>
      </w:r>
      <w:r>
        <w:rPr>
          <w:color w:val="000000"/>
          <w:sz w:val="24"/>
          <w:szCs w:val="24"/>
        </w:rPr>
        <w:t xml:space="preserve"> wartości pojedynczego zlecenia brutto, którego dotyczy zwłoka. </w:t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ykonawca oświadcza, że wyraża zgodę na potracenia kar umownych z należytego wynagrodze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eastAsia="Verdana" w:cs="Times New Roman" w:ascii="Times New Roman" w:hAnsi="Times New Roman"/>
          <w:b/>
          <w:bCs/>
          <w:color w:val="000000"/>
          <w:sz w:val="24"/>
          <w:szCs w:val="24"/>
        </w:rPr>
        <w:t xml:space="preserve"> 8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miany lub wypowiedzenie umow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>Wszelki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eści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ej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magają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orm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mnej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ządzan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Verdana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formi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eksu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ego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i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on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ygorem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ważnośc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trakcie trwania umowy Wykonawca zobowiązuje się do pisemnego powiadamiania Zmawiającego o zmianie siedziby lub nazwy firmy, zmianie osób reprezentujących, ogłoszeniu upadłości, ogłoszeniu likwidacji, zawieszenia działalności, wszczęcia postępowania układowego, w którym uczestniczy Wykonawc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tala się, że strony mogą wypowiedzieć umowę z zachowaniem miesięcznego terminu wypowiedz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stąpienie od Umowy powinno nastąpić na piśmie oraz zawierać uzasadnie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ma prawo wypowiedzieć umowę ze skutkiem natychmiastowym w przypadku </w:t>
      </w:r>
      <w:r>
        <w:rPr>
          <w:color w:val="000000"/>
          <w:sz w:val="24"/>
          <w:szCs w:val="24"/>
        </w:rPr>
        <w:t>gdy Wykonawca ni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uj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anowieniami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Verdana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totn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sób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rusza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ia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 lub wykonuje przedmiot zamówienia niezgodnie z przepisami praw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Wykonawca jest zobowiązany do zapłaty Zamawiającemu kary umownej za odstąpienie od Umowy</w:t>
      </w:r>
      <w:r>
        <w:rPr/>
        <w:t xml:space="preserve"> </w:t>
      </w:r>
      <w:r>
        <w:rPr>
          <w:color w:val="000000"/>
          <w:sz w:val="24"/>
          <w:szCs w:val="24"/>
        </w:rPr>
        <w:t>w wysokości 5% od kwoty liczonej jako iloczyn maksymalnej liczby szacowanych do wykonania operatów/opinii tj. 80 szt. oraz ceny jednostkowej brutto za 1 operat tj. … z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jest zobowiązany do zapłaty Zamawiającemu kary umownej za odstąpienie od Umowy w wysokości 5% od kwoty liczonej jako iloczyn maksymalnej liczby szacowanych do wykonania operatów/opinii tj. 80 szt. oraz ceny jednostkowej brutto za 1 operat tj. … zł.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rFonts w:eastAsia="Verdana"/>
          <w:b/>
          <w:bCs/>
          <w:color w:val="000000"/>
          <w:sz w:val="24"/>
          <w:szCs w:val="24"/>
        </w:rPr>
        <w:t xml:space="preserve"> 9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strzyganie sporów</w:t>
      </w:r>
    </w:p>
    <w:p>
      <w:pPr>
        <w:pStyle w:val="Normal"/>
        <w:spacing w:lineRule="auto" w:line="276"/>
        <w:ind w:left="285" w:hanging="285"/>
        <w:jc w:val="both"/>
        <w:rPr/>
      </w:pPr>
      <w:r>
        <w:rPr>
          <w:color w:val="000000"/>
          <w:sz w:val="24"/>
          <w:szCs w:val="24"/>
        </w:rPr>
        <w:t>1. Wszelki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wstał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niku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strzygan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ąd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cowo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w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la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  <w:sz w:val="24"/>
          <w:szCs w:val="24"/>
        </w:rPr>
        <w:t>2. W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ach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uregulowanych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niejszą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mową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ją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osowanie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deksu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wilnego,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o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ówień</w:t>
      </w:r>
      <w:r>
        <w:rPr>
          <w:rFonts w:eastAsia="Verdan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blicznych oraz inne właściwe przepisy.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rFonts w:eastAsia="Verdana"/>
          <w:b/>
          <w:bCs/>
          <w:color w:val="000000"/>
          <w:sz w:val="24"/>
          <w:szCs w:val="24"/>
        </w:rPr>
        <w:t xml:space="preserve"> 10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Porozumiewanie się str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rozumiewanie się stron w kwestiach wynikających z realizacji przedmiotu Umowy wymagają formy pisemnej w języku polski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a datę otrzymania dokumentów, o których mowa w ust. 1, Strony ustalają dzień ich przekazania listem poleconym, pocztą elektroniczną, faksem lub osobiście jeżeli ich treść zostanie niezwłocznie potwierdzona pisemnie, chyba że postanowienia Umowy stanowią inacz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b/>
          <w:bCs/>
          <w:sz w:val="24"/>
          <w:szCs w:val="24"/>
        </w:rPr>
        <w:t>s</w:t>
      </w:r>
      <w:r>
        <w:rPr>
          <w:sz w:val="24"/>
          <w:szCs w:val="24"/>
        </w:rPr>
        <w:t xml:space="preserve">obami wyznaczonymi do kontaktów ze strony Wykonawcy są: …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tawicielami Zamawiającego, upoważnionym do kontaktów w sprawie realizacji postanowień niniejszej umowy s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szula Milewska– główny specjalista do spraw gospodarki przestrzennej, tel. 25 756 25 11, e-mail: </w:t>
      </w:r>
      <w:hyperlink r:id="rId3">
        <w:r>
          <w:rPr>
            <w:rStyle w:val="InternetLink"/>
            <w:sz w:val="24"/>
            <w:szCs w:val="24"/>
          </w:rPr>
          <w:t>gp@minskmazowiecki.p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zakresie wzajemnego współdziałania w realizacji przedmiotu umowy strony zobowiązują się działać niezwłocznie, przestrzegając obowiązujących przepisów prawa i ustalonych zwyczajów z poszanowaniem prawa drugiej strony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zmiany osób wymienionych wyżej, o czym niezwłocznie powiadomią drugą stronę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</w:t>
      </w:r>
      <w:r>
        <w:rPr>
          <w:rFonts w:eastAsia="Verdana"/>
          <w:b/>
          <w:bCs/>
          <w:sz w:val="24"/>
          <w:szCs w:val="24"/>
        </w:rPr>
        <w:t xml:space="preserve"> 11</w:t>
      </w:r>
    </w:p>
    <w:p>
      <w:pPr>
        <w:pStyle w:val="Normal"/>
        <w:spacing w:lineRule="auto" w:line="276"/>
        <w:jc w:val="center"/>
        <w:rPr>
          <w:rFonts w:eastAsia="Verdana"/>
          <w:b/>
          <w:b/>
          <w:bCs/>
          <w:sz w:val="24"/>
          <w:szCs w:val="24"/>
        </w:rPr>
      </w:pPr>
      <w:r>
        <w:rPr>
          <w:rFonts w:eastAsia="Verdana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2 jednobrzmiących egzemplarzach: 1 egzemplarz dla Wykonawcy, 1 egzemplarze dla Zamawiającego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Na fakturze należy wpisać następujące dane nabywcy i odbiorcy: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ywca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mina Mińsk Mazowiecki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l. Chełmońskiego 14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05-300 Mińsk Mazowiecki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IP 8222146576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orca: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rząd Gminy Mińsk Mazowiecki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ul. Chełmońskiego 14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05-300 Mińsk Mazowiecki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mallCaps/>
          <w:shadow/>
          <w:kern w:val="2"/>
          <w:sz w:val="24"/>
          <w:szCs w:val="24"/>
        </w:rPr>
        <w:t xml:space="preserve">   </w:t>
      </w:r>
      <w:r>
        <w:rPr>
          <w:b/>
          <w:smallCaps/>
          <w:shadow/>
          <w:kern w:val="2"/>
          <w:sz w:val="24"/>
          <w:szCs w:val="24"/>
        </w:rPr>
        <w:tab/>
        <w:t>ZAMAWIAJĄCY</w:t>
        <w:tab/>
        <w:tab/>
        <w:tab/>
        <w:tab/>
        <w:tab/>
        <w:tab/>
        <w:t xml:space="preserve">                   WYKONAWC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ahoma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Arial Narrow" w:hAnsi="Arial Narrow" w:cs="Arial Narrow"/>
      <w:b/>
      <w:bCs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 2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  <w:lang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@minskmazowiecki.pl" TargetMode="External"/><Relationship Id="rId3" Type="http://schemas.openxmlformats.org/officeDocument/2006/relationships/hyperlink" Target="mailto:gp@minskmazowiec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58:00Z</dcterms:created>
  <dc:creator>Kamila</dc:creator>
  <dc:description/>
  <cp:keywords/>
  <dc:language>en-US</dc:language>
  <cp:lastModifiedBy>Ula</cp:lastModifiedBy>
  <cp:lastPrinted>2021-01-08T12:15:00Z</cp:lastPrinted>
  <dcterms:modified xsi:type="dcterms:W3CDTF">2024-01-08T13:37:00Z</dcterms:modified>
  <cp:revision>20</cp:revision>
  <dc:subject/>
  <dc:title/>
</cp:coreProperties>
</file>