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Znak postępowania RI.271.5.                   .2023</w:t>
        <w:tab/>
        <w:tab/>
        <w:tab/>
        <w:tab/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-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Oświadczenie z art. 7 </w:t>
      </w:r>
    </w:p>
    <w:p>
      <w:pPr>
        <w:pStyle w:val="Normal"/>
        <w:bidi w:val="0"/>
        <w:spacing w:before="0" w:after="0"/>
        <w:ind w:left="708" w:right="0" w:hanging="708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OŚWIADCZENIE</w:t>
      </w:r>
    </w:p>
    <w:p>
      <w:pPr>
        <w:pStyle w:val="Normal"/>
        <w:bidi w:val="0"/>
        <w:spacing w:before="0" w:after="0"/>
        <w:ind w:left="0"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Sporządzanie operatów szacunkowych lub opinii szacunkowych do potrzeb określenia jednorazowej wysokości opłaty z tytułu wzrostu wartości nieruchomości oraz odszkodowania z tytułu obniżenia wartości nieruchomości wynikających z uchwalenia miejscowego planu zagospodarowania przestrzennego lub zmiany planu na rok 2024 oraz innych operatów szacunkowych na potrzeby gospodarki nieruchomościami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……………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417</Characters>
  <CharactersWithSpaces>2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0:00Z</dcterms:created>
  <dc:creator>M.Kuczewska</dc:creator>
  <dc:description/>
  <dc:language>en-US</dc:language>
  <cp:lastModifiedBy/>
  <dcterms:modified xsi:type="dcterms:W3CDTF">2023-12-2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a</vt:lpwstr>
  </property>
</Properties>
</file>