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-12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"/>
        <w:gridCol w:w="122"/>
        <w:gridCol w:w="227"/>
        <w:gridCol w:w="1205"/>
        <w:gridCol w:w="625"/>
        <w:gridCol w:w="504"/>
        <w:gridCol w:w="87"/>
        <w:gridCol w:w="417"/>
        <w:gridCol w:w="720"/>
        <w:gridCol w:w="432"/>
        <w:gridCol w:w="576"/>
        <w:gridCol w:w="123"/>
        <w:gridCol w:w="708"/>
        <w:gridCol w:w="779"/>
        <w:gridCol w:w="118"/>
        <w:gridCol w:w="812"/>
        <w:gridCol w:w="72"/>
        <w:gridCol w:w="166"/>
        <w:gridCol w:w="463"/>
        <w:gridCol w:w="343"/>
        <w:gridCol w:w="1134"/>
        <w:gridCol w:w="1009"/>
        <w:gridCol w:w="472"/>
      </w:tblGrid>
      <w:tr>
        <w:trPr>
          <w:trHeight w:val="544" w:hRule="exact"/>
          <w:cantSplit w:val="true"/>
        </w:trPr>
        <w:tc>
          <w:tcPr>
            <w:tcW w:w="438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wypełnionych formularzy   .............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łącznik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 Uchwały Rady Gminy Mińsk Mazowie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r XIII/94/15   z dnia 17 grudnia 2015r.  </w:t>
            </w:r>
          </w:p>
        </w:tc>
      </w:tr>
      <w:tr>
        <w:trPr>
          <w:trHeight w:val="461" w:hRule="exact"/>
          <w:cantSplit w:val="true"/>
        </w:trPr>
        <w:tc>
          <w:tcPr>
            <w:tcW w:w="11161" w:type="dxa"/>
            <w:gridSpan w:val="2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L-1 </w:t>
              <w:tab/>
              <w:t xml:space="preserve">                   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DEKLARACJA NA PODATEK LEŚNY  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sz w:val="10"/>
                <w:lang w:val="pl-PL"/>
              </w:rPr>
            </w:pPr>
            <w:r>
              <w:rPr>
                <w:rFonts w:eastAsia="Arial"/>
                <w:sz w:val="10"/>
                <w:lang w:val="pl-PL"/>
              </w:rPr>
              <w:t xml:space="preserve">      </w:t>
            </w:r>
            <w:r>
              <w:rPr>
                <w:sz w:val="10"/>
                <w:lang w:val="pl-PL"/>
              </w:rPr>
              <w:t>……………………………………</w:t>
            </w:r>
            <w:r>
              <w:rPr>
                <w:sz w:val="10"/>
                <w:lang w:val="pl-PL"/>
              </w:rPr>
              <w:t>..</w:t>
            </w:r>
          </w:p>
        </w:tc>
        <w:tc>
          <w:tcPr>
            <w:tcW w:w="89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14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right="-15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88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"/>
              <w:keepNext w:val="true"/>
              <w:shd w:fill="CFCFCF" w:val="clear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r. poz. 465  z późn. zm.)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01" w:type="dxa"/>
            <w:gridSpan w:val="4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right="-15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088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01" w:type="dxa"/>
            <w:gridSpan w:val="4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right="-15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088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10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 15 stycznia każdego roku podatkowego lub w terminie 14 dni od zaistnienia okoliczności mających wpływ na powstanie (wygaśnięcie) obowiązku podatkowego, lub wysokość opodatkowania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01" w:type="dxa"/>
            <w:gridSpan w:val="4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right="-15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088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10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ów opodatkowania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9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Nazwa i adres siedziby organu podatk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ÓJT GMINY 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-300 MIŃSK MAZOWIECKI, UL. CHEŁMOŃSKIEGO 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9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keepNext w:val="false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a roczna</w:t>
            </w:r>
            <w:r>
              <w:rPr>
                <w:rFonts w:cs="Arial" w:ascii="Arial" w:hAnsi="Arial"/>
              </w:rPr>
              <w:tab/>
              <w:tab/>
              <w:t xml:space="preserve">         </w:t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deklaracji rocznej (miesiąc – rok)     ___ ___-___ ___ ___ ___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89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>właściciel,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3. posiadacz samoistny,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5.użytkownik wieczysty,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>7.posiadacz zależny,</w:t>
            </w:r>
          </w:p>
          <w:p>
            <w:pPr>
              <w:pStyle w:val="Normal"/>
              <w:ind w:left="-101" w:firstLine="1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2. współwłaściciel,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4.współposiadacz samoistny,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6.współużytkownik wieczysty,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>8.współposiadacz zależny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9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D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auto" w:line="24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89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pl-PL"/>
              </w:rPr>
              <w:t>D</w:t>
            </w:r>
            <w:r>
              <w:rPr>
                <w:sz w:val="24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  <w:lang w:val="pl-PL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pl-PL"/>
              </w:rPr>
              <w:t>1</w:t>
            </w:r>
            <w:r>
              <w:rPr>
                <w:sz w:val="24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azwa skrócona * / Pierwsze Imię, drugie imię **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Identyfikator REGON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IP/ PESEL***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PKD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Telefon kontaktowy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3, 14, 15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Data urodzeni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__ __-__ __-__ __ __ __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6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Imię ojca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5. Imię matki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8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pl-PL"/>
              </w:rPr>
              <w:t>D</w:t>
            </w:r>
            <w:r>
              <w:rPr>
                <w:sz w:val="24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  <w:lang w:val="pl-PL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pl-PL"/>
              </w:rPr>
              <w:t>2</w:t>
            </w:r>
            <w:r>
              <w:rPr>
                <w:sz w:val="24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ADRES SIEDZIBY * / ADRES ZAMIESZKANIA **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Kraj</w:t>
            </w:r>
          </w:p>
        </w:tc>
        <w:tc>
          <w:tcPr>
            <w:tcW w:w="4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Województwo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8. Powiat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Gmina</w:t>
            </w:r>
          </w:p>
        </w:tc>
        <w:tc>
          <w:tcPr>
            <w:tcW w:w="5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U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Nr dom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  <w:r>
              <w:rPr>
                <w:rFonts w:cs="Arial" w:ascii="Arial" w:hAnsi="Arial"/>
                <w:sz w:val="12"/>
                <w:lang w:val="pl-PL"/>
              </w:rPr>
              <w:t>.Nr lokalu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Kod pocztowy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Poczta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9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3. DANE DOTYCZĄCE NIERUCHOMOŚCI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9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MIEJSCE POŁOŻENIA NIERUCHOMOŚCI  ****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Miejscowość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pl-PL"/>
              </w:rPr>
              <w:t>27. Ulica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"/>
        <w:gridCol w:w="2334"/>
        <w:gridCol w:w="1417"/>
        <w:gridCol w:w="929"/>
        <w:gridCol w:w="347"/>
        <w:gridCol w:w="1489"/>
        <w:gridCol w:w="1276"/>
        <w:gridCol w:w="425"/>
        <w:gridCol w:w="1985"/>
      </w:tblGrid>
      <w:tr>
        <w:trPr>
          <w:trHeight w:val="571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. DANE DOTYCZĄCE LASÓW NIEPODLEGAJĄCYCH ZWOLNIENIU *****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yfikator działki ewidencyj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wka podatku leś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 miesię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 leś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</w:rPr>
              <w:t>zł          gr</w:t>
            </w:r>
          </w:p>
        </w:tc>
      </w:tr>
      <w:tr>
        <w:trPr>
          <w:trHeight w:val="199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199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13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425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Lasy wchodzące w skład   rezerwatów przyrody i parków narod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329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367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gółem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4"/>
              </w:rPr>
              <w:t>,</w:t>
            </w:r>
          </w:p>
        </w:tc>
      </w:tr>
      <w:tr>
        <w:trPr>
          <w:trHeight w:val="36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wota podatku do zapłaty - </w:t>
            </w:r>
            <w:r>
              <w:rPr>
                <w:rFonts w:cs="Arial" w:ascii="Arial" w:hAnsi="Arial"/>
                <w:b/>
                <w:sz w:val="18"/>
                <w:szCs w:val="18"/>
              </w:rPr>
              <w:t>suma kwot z poz. Ogółem (1) i Ogółem (2) zaokrąglona do pełnych złot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3 § 1 ustawy  z dnia 29 sierpnia 1997r. Ordynacja podatkowa (Dz. U. 2015.613)  podstawy opodatkowania oraz kwoty podatków zaokrągla się do pełnych złotych w ten sposób, że końcówki kwot wynoszące mniej niż 50 groszy pomija się, a końcówki kwot wynoszące 50 i więcej  groszy podwyższa się do pełnych zło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. DANE DOTYCZĄCE LASÓW PODLEGAJĄCYCH ZWOLNIENIU</w:t>
            </w:r>
          </w:p>
        </w:tc>
      </w:tr>
      <w:tr>
        <w:trPr>
          <w:trHeight w:val="291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rawny zwolnieni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yfikator działki ewidencyjn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keepNext w:val="true"/>
              <w:shd w:fill="CFCFC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r poz. 465, z późn. zm.)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. 7 ust. 1 pkt 1 - lasy z drzewostanem w wieku do 40 la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. 7 ust. 1 pkt 2 - lasy wpisane indywidualnie do rejestru zabytków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1 pkt 3 - użytki ekologic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2 pkt 1 - uczel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rt. 7 ust. 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2 pkt 3 – instytuty naukowe i pomocnicze jednostki naukowe Polskiej Akademii Nau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rt. 7 ust. 2 pkt 4 – prowadzących zakłady pracy chronionej spełniające warunek, o którym mowa w art. 28 ust. 1 pkt 1 lit. b ustawy z dnia 27 sierpnia 1997r. o rehabilitacji zawodowej i społecznej oraz   zatrudnianiu osób niepełnosprawnych (Dz.U. z 2011r.Nr 127  poz. 721  z póżn. zm) lub zakłady aktywności zawodowej w zakresie lasów wymienionych w decyzji w sprawie przyznania statusu zakładu pracy chronionej lub zakładu aktywności zawodowej lub zgłoszonych wojewodzie – zajętych na prowadzenie tego zakładu, z wyłączeniem lasów, które znajdują się w posiadaniu zależnym podmiotów niebędących prowadzącymi zakłady pracy chronionej spełniające warunek, o którym mowa w art. 28 ust. 1 pkt. 1 lit. b ustawy z dnia 27 sierpnia 1997r. o rehabilitacji zawodowej i społecznej oraz zatrudnianiu osób niepełnosprawnych lub zakłady aktywności zaw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2 pkt 5 – instytuty badaw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2 pkt 6  - przedsiębiorców o statusie centrum badawczo-rozwojowego uzyskanym na zasadach określonych w przepisach o niektórych formach wspierania działalności innowacyjnej, w odniesieniu do przedmiotów opodatkowania zajętych na cele prowadzonych badań i prac rozwojowych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. OŚWIADCZENIE I PODPIS PODATNIKA / OSOBY REPREZENTUJĄCEJ PODATNIK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isko</w:t>
            </w:r>
          </w:p>
        </w:tc>
      </w:tr>
      <w:tr>
        <w:trPr>
          <w:trHeight w:val="740" w:hRule="atLeast"/>
          <w:cantSplit w:val="true"/>
        </w:trPr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wypełnienia informacji (dzień - miesiąc - ro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__ __-__ __-__ __ __ __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pis (pieczęć) podatnika / osoby reprezentującej podatnika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. ADNOTACJE ORGANU PODATKOWEGO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wypełnienia informacji (dzień - miesiąc - rok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__ __-__ __-__ __ __ __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przyjmującego formularz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  <w:t xml:space="preserve">                                                                   </w:t>
      </w:r>
      <w:r>
        <w:rPr>
          <w:rFonts w:cs="Arial" w:ascii="Arial" w:hAnsi="Arial"/>
          <w:sz w:val="28"/>
          <w:vertAlign w:val="superscript"/>
        </w:rPr>
        <w:t>***)  pouczenie</w:t>
      </w:r>
    </w:p>
    <w:p>
      <w:pPr>
        <w:pStyle w:val="TextBody"/>
        <w:numPr>
          <w:ilvl w:val="0"/>
          <w:numId w:val="1"/>
        </w:numPr>
        <w:rPr/>
      </w:pPr>
      <w:r>
        <w:rPr/>
        <w:t>Obliczony w deklaracji podatek leśny należy  wpłacać  na rachunek budżetu gminy Mińsk Mazowiecki bez wezwania,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>w ratach proporcjonalnych do czasu trwania obowiązku podatkowego, za poszczególne miesiące, do dnia 15 każdego miesiąca.</w:t>
      </w:r>
    </w:p>
    <w:p>
      <w:pPr>
        <w:pStyle w:val="TextBody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W przypadku. gdy kwota podatku nie przekracza 100 zł podatek jest płatny jednorazowo w terminie płatności pierwszej raty.</w:t>
      </w:r>
    </w:p>
    <w:p>
      <w:pPr>
        <w:pStyle w:val="TextBody"/>
        <w:numPr>
          <w:ilvl w:val="0"/>
          <w:numId w:val="1"/>
        </w:numPr>
        <w:rPr/>
      </w:pPr>
      <w:r>
        <w:rPr/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 U. z 2014  poz. 1619  ze zmianami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ależy podać z dokładnością do czterech miejsc po przecinku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*) NIP podają te podmioty, które są obowiązane go posiadać na podstawie przepisów ustawy z d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3 października 1995r. o zasadach ewidencji podatników i płatników (Dz. U. z 2004r. Nr 269 poz. 2681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z późn. zm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usekcji"/>
        <w:keepNext w:val="false"/>
        <w:keepLines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****) W przypadku nieruchomości położonych w kilku miejscowościach, na każdą z ni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należy wypełnić odrębny formularz DL-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) W przypadku większej liczby działek ewidencyjnych należy wypełnić kolej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ormularz deklaracji DL-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4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31:00Z</dcterms:created>
  <dc:creator>Kulma Krystyna</dc:creator>
  <dc:description/>
  <cp:keywords/>
  <dc:language>en-US</dc:language>
  <cp:lastModifiedBy>user</cp:lastModifiedBy>
  <cp:lastPrinted>2015-11-09T11:10:00Z</cp:lastPrinted>
  <dcterms:modified xsi:type="dcterms:W3CDTF">2016-01-04T13:44:00Z</dcterms:modified>
  <cp:revision>24</cp:revision>
  <dc:subject/>
  <dc:title>1</dc:title>
</cp:coreProperties>
</file>