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papieru do drukar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601.5.2024.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66"/>
        <w:gridCol w:w="1044"/>
        <w:gridCol w:w="1546"/>
        <w:gridCol w:w="1001"/>
        <w:gridCol w:w="1254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ł  brutto za j.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  <w:br/>
              <w:t>zł brutto</w:t>
            </w:r>
          </w:p>
        </w:tc>
      </w:tr>
      <w:tr>
        <w:trPr>
          <w:trHeight w:val="103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pier A4 Pollux, biały,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akceptuję warunki udziału w postępowaniu określone w ogłoszeniu  </w:t>
        <w:br/>
        <w:t>o zapytaniu ofertowym.</w:t>
      </w:r>
    </w:p>
    <w:p>
      <w:pPr>
        <w:pStyle w:val="Normal"/>
        <w:spacing w:lineRule="auto" w:line="276"/>
        <w:jc w:val="both"/>
        <w:rPr/>
      </w:pPr>
      <w:r>
        <w:rPr/>
        <w:t xml:space="preserve">W przypadku uznania niniejszej oferty za ofertę najkorzystniejszą zobowiązuje się </w:t>
        <w:br/>
        <w:t>do realizacji zamówienia i terminie wskazanym w ogłoszeniu o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uprawnionego przedstawiciela oferenta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 nr 1 do zapytania ofertowego nr RO.2601.5.2024.P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9:00Z</dcterms:created>
  <dc:creator>Paweł Tafil</dc:creator>
  <dc:description/>
  <cp:keywords/>
  <dc:language>en-US</dc:language>
  <cp:lastModifiedBy>Paweł</cp:lastModifiedBy>
  <cp:lastPrinted>2015-12-10T14:57:00Z</cp:lastPrinted>
  <dcterms:modified xsi:type="dcterms:W3CDTF">2024-03-05T11:59:00Z</dcterms:modified>
  <cp:revision>2</cp:revision>
  <dc:subject/>
  <dc:title>Lp</dc:title>
</cp:coreProperties>
</file>