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2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Budowa placu zabaw przy Szkole Podstawowej w Zamieniu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kumentacja projek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Budowa placu zabaw- montaż 2 urządzeń zabawowych użytkownika oraz altany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estaw zab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aruzela platfo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ujak na spręży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uśtawka podwó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uśtawka typu bocianie gniaz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ablica inform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awki- 3 sztu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iaskow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wierzchnia z pia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udowa nowego ogrodzenia wraz z montażem fur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Oświadczamy, że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zapoznaliśmy się z warunkami podanymi przez Zamawiającego w ZO i nie wnosimy do nich żadnych zastrzeżeń, w tym ze stanem zdemontowanej alt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5:00Z</dcterms:created>
  <dc:creator>Joanna Tkaczyk</dc:creator>
  <dc:description/>
  <cp:keywords/>
  <dc:language>en-US</dc:language>
  <cp:lastModifiedBy>Patrycja</cp:lastModifiedBy>
  <cp:lastPrinted>2015-04-10T10:38:00Z</cp:lastPrinted>
  <dcterms:modified xsi:type="dcterms:W3CDTF">2024-04-11T09:39:00Z</dcterms:modified>
  <cp:revision>9</cp:revision>
  <dc:subject/>
  <dc:title/>
</cp:coreProperties>
</file>