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 xml:space="preserve">RI.271.7.3.2024 </w:t>
      </w:r>
      <w:r>
        <w:rPr>
          <w:rFonts w:ascii="Times New Roman" w:hAnsi="Times New Roman"/>
          <w:sz w:val="20"/>
          <w:szCs w:val="20"/>
        </w:rPr>
        <w:t xml:space="preserve"> </w:t>
        <w:tab/>
        <w:tab/>
        <w:t xml:space="preserve">  </w:t>
      </w:r>
      <w:r>
        <w:rPr>
          <w:rFonts w:ascii="Times New Roman" w:hAnsi="Times New Roman"/>
          <w:b/>
          <w:sz w:val="20"/>
          <w:szCs w:val="20"/>
        </w:rPr>
        <w:t>Załącznik Nr 5 – Zobowiązanie podmiotu trzeciego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20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podmiotu składającego zobowiązanie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Postępowanie prowadzone przez Gminę Mińsk Mazowiecki o udzielenie zamówienia publicznego: 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pacing w:val="-6"/>
          <w:w w:val="105"/>
          <w:sz w:val="20"/>
          <w:szCs w:val="20"/>
        </w:rPr>
        <w:t>„Budowa sieci kanalizacji sanitarnej w miejscowości Zamienie”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j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>(nazw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zobowiązuję się do oddania niżej wymienionych zasobów na potrzeby wykonywania zamówieni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>(określenie zasobu – sytuacja ekonomiczna/finansowa, wiedza i doświadczenie, potencjał techniczn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lang w:eastAsia="pl-PL"/>
        </w:rPr>
        <w:t>do dyspozycj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przez cały okres wykonania zamówienia/ 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ascii="Times New Roman" w:hAnsi="Times New Roman"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>(ewentualnie wpisać inny okres udostępnieni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Wykonawca będzie wykorzystywał ww. zasoby przy wykonywaniu zamówienia w następujący sposób: …………........……………………………………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Niniejszy stosunek zobowiązaniowy wynika z łączącej mnie/nas z wykonawcą: 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16"/>
          <w:szCs w:val="16"/>
        </w:rPr>
        <w:t>Podpis osób uprawnionych ze strony podmiotu trzeciego</w:t>
      </w:r>
      <w:r>
        <w:rPr>
          <w:rFonts w:ascii="Times New Roman" w:hAnsi="Times New Roman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1</Characters>
  <CharactersWithSpaces>1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8:00Z</dcterms:created>
  <dc:creator>K.Sadowska</dc:creator>
  <dc:description/>
  <dc:language>en-US</dc:language>
  <cp:lastModifiedBy/>
  <cp:lastPrinted>2022-11-18T09:33:00Z</cp:lastPrinted>
  <dcterms:modified xsi:type="dcterms:W3CDTF">2024-05-2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