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right="57" w:hanging="0"/>
        <w:textAlignment w:val="center"/>
        <w:rPr/>
      </w:pPr>
      <w:r>
        <w:rPr>
          <w:rFonts w:cs="Times New Roman"/>
          <w:color w:val="000000"/>
          <w:lang w:eastAsia="pl-PL"/>
        </w:rPr>
        <w:t xml:space="preserve">Znak postępowania: </w:t>
      </w:r>
      <w:r>
        <w:rPr>
          <w:rFonts w:cs="Times New Roman"/>
          <w:b/>
          <w:color w:val="000000"/>
          <w:lang w:eastAsia="pl-PL"/>
        </w:rPr>
        <w:t xml:space="preserve">RI.271.1.15.2024                                                       </w:t>
      </w:r>
      <w:r>
        <w:rPr>
          <w:rFonts w:eastAsia="Times New Roman" w:cs="Times New Roman"/>
          <w:b/>
          <w:color w:val="000000"/>
          <w:lang w:eastAsia="pl-PL"/>
        </w:rPr>
        <w:t xml:space="preserve">Załącznik nr 1 – </w:t>
      </w:r>
      <w:r>
        <w:rPr>
          <w:rFonts w:eastAsia="Times New Roman" w:cs="Times New Roman"/>
          <w:b/>
          <w:lang w:eastAsia="pl-PL"/>
        </w:rPr>
        <w:t>Opis przedmiotu zamówien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Postępowanie prowadzone przez Gminę Mińsk Mazowiecki o udzielenie zamówienia publicznego: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sz w:val="28"/>
          <w:szCs w:val="28"/>
          <w:lang w:eastAsia="en-US"/>
        </w:rPr>
        <w:t>Zakup zamiatarki drogowej do czyszczenia ulic na mokro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1. Rok produkcji – co najmniej 2023 – fabrycznie nowa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Konstrukcja przegubowa, kąt skrętu co najmniej 50°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Zamiatarka podciśnieniowa z układem recyrkulacji wody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4. Dopuszczalna masa całkowita do 2,3 tony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Zbiornik paliwa min 37 l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6. Silnik spalinowy diesel chłodzony cieczą, moc minimalna 25 KM,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Rozstaw osi maksymalnie 1200 mm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 Pojazd wolnobieżny nie wymagający rejestracji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Prędkość transportowa do  - 25 km/h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 Napęd na 4 koła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 Długość całkowita maksymalnie 3900 mm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 Wysokość pojazdu maksymalnie 2000 mm ( bez światła sygnalizacyjnego )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. Rozmiar opon min 12 cali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sz w:val="22"/>
          <w:szCs w:val="22"/>
          <w:lang w:eastAsia="en-US"/>
        </w:rPr>
        <w:t>14. Wielofunkcyjny wyświetlacz pokazujący minimum: ilość  przepracowanych mth, poziom paliwa temperatury oleju, tryb pracy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5. Zbiornik wody czystej minimum 150 l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. Ładowność zbiornika zamiatarki co najmniej 500 kg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7. Zbiornik na nieczystości wykonany z aluminium lub stali nierdzewnej, minimum 500 litrów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en-US"/>
        </w:rPr>
        <w:t xml:space="preserve">18. Wysokość opróżniania zbiornika, min. 140 cm </w:t>
      </w:r>
    </w:p>
    <w:p>
      <w:pPr>
        <w:pStyle w:val="Normal"/>
        <w:widowControl/>
        <w:suppressAutoHyphens w:val="false"/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9 Zespół zamiatający dwu szczotkowy z dociskiem i amortyzacją – szerokość zamiatania min. 140 cm sterowana z kabiny operatora, szczotki zamiatające z możliwością regulacji w płaszczyźnie poziomej </w:t>
      </w:r>
    </w:p>
    <w:p>
      <w:pPr>
        <w:pStyle w:val="Normal"/>
        <w:widowControl/>
        <w:suppressAutoHyphens w:val="false"/>
        <w:ind w:left="284" w:hanging="284"/>
        <w:rPr/>
      </w:pPr>
      <w:r>
        <w:rPr>
          <w:sz w:val="22"/>
          <w:szCs w:val="22"/>
          <w:lang w:eastAsia="en-US"/>
        </w:rPr>
        <w:t>20. Kabina zamknięta, oszklona, wyposażona w umieszczony centralnie fotel z zawieszeniem pneumatycznym, ogrzewana i klimatyzowana, regulowana kolumna kierownicza, składane podgrzewane elektrycznie lusterka boczne, wyposażona w radio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1. Oświetlenie LED zgodne z homologacją wraz z kogutem ostrzegawczym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2. Ręczny wąż ssawny o średnicy minimum 100 mm i długości minimum 3,5 m, automatycznie</w:t>
      </w:r>
    </w:p>
    <w:p>
      <w:pPr>
        <w:pStyle w:val="Normal"/>
        <w:widowControl/>
        <w:suppressAutoHyphens w:val="false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wijany po zakończonej pracy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3. Myjka wysokociśnieniowa, ciśnienie min. 100 bar; wydajność min. 8 l/m; długość węża min. 10 m 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 Certyfikat PM 2,5; PM 10 – potwierdzenie EUnited (certyfikat)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5. System wymiany osprzętu z przodu i z tyłu maszyny bez konieczności stosowania narzędzi, kluczy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tp.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. Promień skrętu min.750mm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7. Gwarancja min. 24 miesiące bez limitu kilometrów i bez limitu roboczogodzin</w:t>
      </w:r>
    </w:p>
    <w:p>
      <w:pPr>
        <w:pStyle w:val="Normal"/>
        <w:widowControl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8. </w:t>
      </w:r>
      <w:r>
        <w:rPr>
          <w:lang w:eastAsia="en-US"/>
        </w:rPr>
        <w:t>Ekologiczny silnik spełniający normy Stage V i Euro 6c</w:t>
      </w:r>
    </w:p>
    <w:p>
      <w:pPr>
        <w:pStyle w:val="Normal"/>
        <w:ind w:left="72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1580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gość1</dc:creator>
  <dc:description/>
  <cp:keywords/>
  <dc:language>en-US</dc:language>
  <cp:lastModifiedBy>USER</cp:lastModifiedBy>
  <cp:lastPrinted>2023-08-01T09:10:00Z</cp:lastPrinted>
  <dcterms:modified xsi:type="dcterms:W3CDTF">2024-06-13T10:37:00Z</dcterms:modified>
  <cp:revision>32</cp:revision>
  <dc:subject/>
  <dc:title/>
</cp:coreProperties>
</file>