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2 </w:t>
        <w:tab/>
      </w:r>
      <w:r>
        <w:rPr>
          <w:i/>
          <w:smallCaps/>
          <w:sz w:val="24"/>
        </w:rPr>
        <w:t xml:space="preserve">Formularz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b/>
          <w:sz w:val="22"/>
        </w:rPr>
        <w:t xml:space="preserve">Gmina Mińsk Mazowiecki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II zapytanie ofertowe na wykonanie zadania pn.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„Budowa placu zabaw przy Szkole Podstawowej w Zamieniu” </w:t>
      </w:r>
      <w:r>
        <w:rPr>
          <w:sz w:val="22"/>
          <w:szCs w:val="22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 cenę netto: …................................... zł (słownie: …..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 w:before="0" w:after="120"/>
        <w:jc w:val="both"/>
        <w:rPr/>
      </w:pPr>
      <w:r>
        <w:rPr/>
        <w:t>W rozbiciu na poszczególne czę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zakr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2"/>
              </w:rPr>
              <w:t>Cena netto oprac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okumentacja projekt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2"/>
              </w:rPr>
              <w:t xml:space="preserve">Budowa placu zabaw- montaż 2 urządzeń zabawowych użytkownika oraz altany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Huśtawka podwójna wahadł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Budowa nowego ogrodzenia wraz z montażem fur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ŁĄCZNIE NE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PODATEK V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ŁĄCZNIE BRU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Podana cena jest ceną </w:t>
      </w:r>
      <w:r>
        <w:rPr>
          <w:b/>
          <w:sz w:val="22"/>
          <w:szCs w:val="24"/>
        </w:rPr>
        <w:t>ryczałtową</w:t>
      </w:r>
      <w:r>
        <w:rPr>
          <w:sz w:val="22"/>
          <w:szCs w:val="24"/>
        </w:rPr>
        <w:t xml:space="preserve"> na wykonanie całego zamówienia oraz obejmuje wszystkie koszty związane z opracowaniem dokumentacji projektowej wraz z pełnieniem nadzoru autorskiego, określonych przez Zamawiającego w Zapytaniu ofertowym</w:t>
      </w:r>
      <w:r>
        <w:rPr>
          <w:sz w:val="24"/>
          <w:szCs w:val="24"/>
        </w:rPr>
        <w:t>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spełnia warunki udziału w postepowaniu i nie podlega wyklucze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ane osoby w ofercie posiadają wymagane przez Zamawiającego uprawienia do projektow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zapoznaliśmy się z warunkami podanymi przez Zamawiającego w ZO i nie wnosimy do nich żadnych zastrzeżeń, w tym ze stanem zdemontowanej alta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, dn. _ _ . _ _ . _ _ _ _r.      </w:t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956" w:right="-993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                          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5:00Z</dcterms:created>
  <dc:creator>Joanna Tkaczyk</dc:creator>
  <dc:description/>
  <cp:keywords/>
  <dc:language>en-US</dc:language>
  <cp:lastModifiedBy>Patrycja</cp:lastModifiedBy>
  <cp:lastPrinted>2015-04-10T10:38:00Z</cp:lastPrinted>
  <dcterms:modified xsi:type="dcterms:W3CDTF">2024-07-02T12:08:00Z</dcterms:modified>
  <cp:revision>11</cp:revision>
  <dc:subject/>
  <dc:title/>
</cp:coreProperties>
</file>