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Znak postępowania: </w:t>
      </w:r>
      <w:r>
        <w:rPr>
          <w:rFonts w:eastAsia="Calibri" w:cs="Times New Roman" w:ascii="Calibri" w:hAnsi="Calibri"/>
          <w:b/>
          <w:sz w:val="20"/>
          <w:szCs w:val="20"/>
        </w:rPr>
        <w:t xml:space="preserve">RI.271.1.23.2024                                                                     </w:t>
      </w:r>
      <w:r>
        <w:rPr>
          <w:rFonts w:cs="Times New Roman" w:ascii="Calibri" w:hAnsi="Calibri"/>
          <w:b/>
          <w:sz w:val="20"/>
          <w:szCs w:val="20"/>
        </w:rPr>
        <w:t>Załącznik do Formularza ofertowego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biegając się o udzielenie zamówienia publicznego w prowadzonym przez Gminę Mińsk Mazowiecki postępowaniu 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lang w:eastAsia="en-US"/>
        </w:rPr>
        <w:t>pn.: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b/>
          <w:sz w:val="28"/>
          <w:szCs w:val="28"/>
          <w:lang w:eastAsia="en-US"/>
        </w:rPr>
        <w:t>Zakup zamiatarki drogowej do czyszczenia ulic na mokro (II)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feruję zakup zamiatarki drogowej marki/klasy ……………………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raz przedkładam wymagany przedmiotowy środek dowodowy</w:t>
      </w:r>
    </w:p>
    <w:p>
      <w:pPr>
        <w:pStyle w:val="Normal"/>
        <w:spacing w:lineRule="atLeast" w:line="0"/>
        <w:ind w:left="1544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31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ymagania techniczno- użytkow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Należy wpisać parametr, rozwiązanie technicz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atarka nowa, nie używa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ok produkcji nie wcześniej niż 2023 ro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atarka podciśnieniowa z układem recyrkulacji wod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a masa całkowita do 2,5 ton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aliwa min 37 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spalinowy diesel chłodzony cieczą, moc minimalna 25 K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aw osi maksymalnie 1200 mm +/- 1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wolnobieżny nie wymagający rejestracj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transportowa w zakresie 20 -  25 km/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na 4 koł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całkowita maksymalnie 3900 m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pojazdu maksymalnie 2000 mm ( bez światła sygnalizacyjnego 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opon min 12 ca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funkcyjny wyświetlacz lub zespół intuicyjnych i czytelnych wskaźników w zakresie zobrazowania minimum: ilość  przepracowanych mth, poziom paliwa, temperatury oleju, tryb prac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wody czystej minimum 150 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downość zbiornika zamiatarki co najmniej 500 k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na nieczystości wykonany z aluminium lub stali nierdzewnej, minimum 500 litró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próżniania zbiornika, min. 140 c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zamiatający dwu szczotkowy z dociskiem i amortyzacją – szerokość zamiatania min. 140 cm sterowana z kabiny operatora, szczotki zamiatające z możliwością regulacji w płaszczyźnie poziome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 zamknięta, oszklona, wyposażona w umieszczony centralnie fotel z zawieszeniem pneumatycznym, ogrzewana i klimatyzowana, regulowana kolumna kierownicza, składane podgrzewane elektrycznie lusterka boczne, wyposażona w radi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LED zgodne z homologacją wraz z kogutem ostrzegawczym (Zamawiający dopuszcza oświetlenie robocze LED oraz oświetlenie drogowe halogenowe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y wąż ssawny o średnicy minimum 100 mm i długości minimum 3,5 m, automatycznie zwijany po zakończonej prac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ka wysokociśnieniowa, ciśnienie min. 100 bar; wydajność min. 8 l/m; długość węża min. 10 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PM 2,5; PM 10 – potwierdzenie EUnited (certyfikat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wymiany osprzętu z przodu i z tyłu maszyny bez konieczności stosowania narzędzi, kluczy it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eń skrętu min.750 m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. 24 miesiące bez limitu kilometrów i bez limitu roboczogodzi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logiczny silnik spełniający normy Stage V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1580" cy="894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515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0:00Z</dcterms:created>
  <dc:creator>gość1</dc:creator>
  <dc:description/>
  <cp:keywords/>
  <dc:language>en-US</dc:language>
  <cp:lastModifiedBy>USER</cp:lastModifiedBy>
  <cp:lastPrinted>2024-06-13T12:36:00Z</cp:lastPrinted>
  <dcterms:modified xsi:type="dcterms:W3CDTF">2024-08-08T09:39:00Z</dcterms:modified>
  <cp:revision>22</cp:revision>
  <dc:subject/>
  <dc:title/>
</cp:coreProperties>
</file>