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II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Modernizacja i wyposażenie świetlicy wiejskiej w miejscowości Barcząca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głoś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Oświetle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obilna s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yświetlacz 70” ze stojak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mplet 5 stołów catering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rzesła rozkładane 60 szt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egał magazynowy 2 sztu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itryna chłodni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lety do okien i drzw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słona stalowych elementów da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>Podana cena jest ceną ryczałtową na wykonanie całego zamówienia oraz obejmuje wszystkie koszty związane z wykonaniem m</w:t>
      </w:r>
      <w:r>
        <w:rPr>
          <w:rFonts w:cs="Times New Roman" w:ascii="Times New Roman" w:hAnsi="Times New Roman"/>
          <w:b/>
        </w:rPr>
        <w:t>odernizacji i wyposażenia świetlicy wiejskiej w miejscowości Barcząca</w:t>
      </w:r>
      <w:r>
        <w:rPr>
          <w:rFonts w:cs="Times New Roman" w:ascii="Times New Roman" w:hAnsi="Times New Roman"/>
          <w:b/>
          <w:szCs w:val="24"/>
        </w:rPr>
        <w:t>, określonych przez Zamawiającego w Zapytaniu ofertowym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uważamy się za związanych niniejszą ofertą przez 6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39210" cy="73914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00"/>
        <w:sz w:val="16"/>
        <w:szCs w:val="16"/>
        <w:lang w:val="en-US" w:eastAsia="en-US"/>
      </w:rPr>
      <w:drawing>
        <wp:inline distT="0" distB="0" distL="0" distR="0">
          <wp:extent cx="1104265" cy="6324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4" r="-4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1:00Z</dcterms:created>
  <dc:creator>Joanna Tkaczyk</dc:creator>
  <dc:description/>
  <dc:language>en-US</dc:language>
  <cp:lastModifiedBy>user</cp:lastModifiedBy>
  <cp:lastPrinted>2024-07-04T10:02:00Z</cp:lastPrinted>
  <dcterms:modified xsi:type="dcterms:W3CDTF">2024-08-09T08:01:00Z</dcterms:modified>
  <cp:revision>2</cp:revision>
  <dc:subject/>
  <dc:title/>
</cp:coreProperties>
</file>