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NR: .............................                        </w:t>
        <w:br/>
      </w:r>
      <w:r>
        <w:rPr>
          <w:rFonts w:cs="Times New Roman" w:ascii="Times New Roman" w:hAnsi="Times New Roman"/>
          <w:sz w:val="20"/>
          <w:szCs w:val="20"/>
        </w:rPr>
        <w:t>zawarta w dniu ………………………………… pomiędz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ą Mińsk Mazowiecki z siedzibą w Mińsku Mazowieckim przy ul. Chełmońskiego 14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GON: 711582747, NIP: 8222146576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reprezentowanym przez: Wójta Gminy Mińsk Mazowiecki – Pana Antoniego Janusza Piechoskiego - zwaną w dalszej części "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"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P: 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ą przez: Pana …………………………………. - właściciela firm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zwaną dalej „</w:t>
      </w:r>
      <w:r>
        <w:rPr>
          <w:rFonts w:cs="Times New Roman" w:ascii="Times New Roman" w:hAnsi="Times New Roman"/>
          <w:b/>
          <w:sz w:val="20"/>
          <w:szCs w:val="20"/>
        </w:rPr>
        <w:t>WYKONAWCĄ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stawa i montaż trzech wiat</w:t>
      </w:r>
      <w:r>
        <w:rPr>
          <w:b/>
          <w:sz w:val="20"/>
          <w:szCs w:val="20"/>
        </w:rPr>
        <w:t xml:space="preserve"> </w:t>
      </w:r>
      <w:r>
        <w:rPr>
          <w:rStyle w:val="Teksttreci2"/>
          <w:sz w:val="20"/>
          <w:szCs w:val="20"/>
        </w:rPr>
        <w:t>przystankowych do m. Józefów (przy drodze powiatowej nr 2748W), Brzóze (przy drodze gminnej 220820W) i Budy Barcząckie ( przy drodze powiatowej 2230W) zgodnie z opisem zapotrzebowania.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iat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- konstrukcja malowana proszkowo, kolor  niebiesko – żółty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ściany osłonowe wypełnione szkłem bezpiecznym typu laminat,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dach wypełniony poliwęglanem przyciemnianym LTC brąz,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strukcja nośna wykonana ze stalowych profili zamkniętych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ławka drewniana na całej długości wiaty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lor konstrukcji do uzgodnienia z Zamawiającym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bliczka na rozkład jazdy formatu A4 x 2szt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sz na śmieci stalowy z blachy ocynkowanej, ażurowy z wymiennym wkładem o pojemności ok. 35l, montowany do słupka wiaty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ztałt wiaty powinien zgodny z załącznikiem 2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Akapitzlist"/>
        <w:spacing w:lineRule="auto" w:line="360" w:before="0" w:after="0"/>
        <w:ind w:left="70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oświadcza, że dysponuje wiedzą,  doświadczeniem  oraz   uprawnieniami niezbędnymi do należytego wykonania dzieła i zobowiązuje się wykonać je ze szczególną starannością z  uwzględnieniem  obowiązujących  przepisów   prawa,  standardów   i  reguł  wykonywania prac objętych niniejszą umową, a także zasad etyki zawodow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    Przy  wykonywaniu  prac montażowych  Wykonawca jest zobowiązany przestrzegać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ad  bezpieczeństwa i higieny pracy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sz w:val="20"/>
          <w:szCs w:val="20"/>
        </w:rPr>
        <w:t>14 lipiec 2017 r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4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odpowiedzialność z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zkodzenie instalacji naniesionych na planie uzbrojenia terenu oraz tych instalacji,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których istnienie można było przewidzieć w trakcie montażu wiaty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zkodzenia i zniszczenia spowodowane przez Wykonawcę w terenie sąsiadującym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 xml:space="preserve">z przekazanym terenem montażu wiaty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szkody osób trzecich powstałe  w  wyniku  montażu  wiat  przystankowych niezgodnie z obowiązującymi przepisam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zkodzenia powstałe przy transporcie i montażu wiat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Szkody i zniszczenia spowodowane w zamontowanych wiatach na skutek zdarzeń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osowych  i  innych,  powstałe przed odbiorem końcowym, Wykonawca naprawi na własny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sz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zobowiązany jest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wskazać miejsca lokalizacji (montażu) wiaty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wykona we własnym zakresie wszelkie prace niezbędne do montażu i odbioru wiaty oraz przywróci do stanu pierwotnego nawierzchnię istniejącego terenu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Na dostarczone i zamontowane wiaty przystankowej Wykonawca udziela Zamawiającemu gwarancję na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wiata przystankowa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antykorozyjne konstrukcji wiaty – </w:t>
      </w:r>
      <w:r>
        <w:rPr>
          <w:b/>
          <w:sz w:val="20"/>
          <w:szCs w:val="20"/>
        </w:rPr>
        <w:t>36 miesięcy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powłokę lakierniczą wiat – </w:t>
      </w:r>
      <w:r>
        <w:rPr>
          <w:b/>
          <w:sz w:val="20"/>
          <w:szCs w:val="20"/>
        </w:rPr>
        <w:t>36 miesiące.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abliczki rozkładu jazdy – </w:t>
      </w:r>
      <w:r>
        <w:rPr>
          <w:b/>
          <w:sz w:val="20"/>
          <w:szCs w:val="20"/>
        </w:rPr>
        <w:t>36 miesięcy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ieg terminu gwarancji wiat przystankowych rozpoczyna się od daty odbioru końcow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7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Wynagrodzenie za wykonanie przedmiotu umowy strony ustalają na podstawie przyjętej oferty w łącznej kwocie:- cena brutto: </w:t>
      </w:r>
      <w:r>
        <w:rPr>
          <w:b/>
          <w:sz w:val="20"/>
          <w:szCs w:val="20"/>
        </w:rPr>
        <w:t>………………</w:t>
      </w:r>
      <w:r>
        <w:rPr>
          <w:sz w:val="20"/>
          <w:szCs w:val="20"/>
        </w:rPr>
        <w:t xml:space="preserve"> z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łownie:</w:t>
      </w:r>
      <w:r>
        <w:rPr>
          <w:b/>
          <w:sz w:val="20"/>
          <w:szCs w:val="20"/>
        </w:rPr>
        <w:t xml:space="preserve"> ……………………..</w:t>
      </w:r>
      <w:r>
        <w:rPr>
          <w:sz w:val="20"/>
          <w:szCs w:val="20"/>
        </w:rPr>
        <w:t xml:space="preserve">w tym podatek VAT w wysokości 23 %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grodzenie za wykonanie dostawy i montażu wiat przystankowych płatne będzie jednorazowo przelewem na konto bankowe Wykonawcy w terminie </w:t>
      </w:r>
      <w:r>
        <w:rPr>
          <w:rFonts w:cs="Times New Roman" w:ascii="Times New Roman" w:hAnsi="Times New Roman"/>
          <w:b/>
          <w:sz w:val="20"/>
          <w:szCs w:val="20"/>
        </w:rPr>
        <w:t>14 dni</w:t>
      </w:r>
      <w:r>
        <w:rPr>
          <w:rFonts w:cs="Times New Roman" w:ascii="Times New Roman" w:hAnsi="Times New Roman"/>
          <w:sz w:val="20"/>
          <w:szCs w:val="20"/>
        </w:rPr>
        <w:t xml:space="preserve"> od daty doręczenia faktury. Faktura może być wystawiona po całkowitym zrealizowaniu przedmiotu umowy potwierdzonego protokołem odbior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Gminę Mińsk Mazowiecki ul. Chełmońskiego 14, 05-300 Mińsk Mazowiecki NIP: </w:t>
      </w:r>
      <w:r>
        <w:rPr>
          <w:b/>
          <w:bCs/>
          <w:sz w:val="20"/>
          <w:szCs w:val="20"/>
        </w:rPr>
        <w:t>8222146576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Za dzień zapłaty uznaje się dzień obciążenia rachunku Zamawiającego.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9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włocznie po ukończeniu prac montażowych Wykonawca zgłosi gotowość odbioru prac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odbierze prace na podstawie protokołu przekazania podpisanego przez przedstawicieli obu stron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śli zamontowane wiaty będą niezgodne z zamówieniem lub  zamontowane w sposób wadliwy, Zamawiający przed odebraniem prac, zachowując prawo do żądania kar umownych, będzie mógł zażądać usunięcia wad, wyznaczając Wykonawcy w tym celu odpowiedni dodatkowy termin nie dłuższy ni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 dni.</w:t>
      </w:r>
    </w:p>
    <w:p>
      <w:pPr>
        <w:pStyle w:val="Default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  Wiaty posiadające wady uniemożliwiające ich użytkowanie nie zostaną odebrane. </w:t>
      </w:r>
    </w:p>
    <w:p>
      <w:pPr>
        <w:pStyle w:val="Default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 Wady  w  wiatach, stwierdzone  w  okresie gwarancji Wykonawca usunie  w terminie  i  </w:t>
      </w:r>
      <w:r>
        <w:rPr>
          <w:color w:val="000000"/>
          <w:sz w:val="20"/>
          <w:szCs w:val="20"/>
        </w:rPr>
        <w:t xml:space="preserve">w sposób                wspólnie  ustalony  nie   później  jednak  niż w terminie  14 dni  od  dnia zgłoszenia wady. 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ykonawca nie ukończy prac będących przedmiotem umowy </w:t>
      </w:r>
      <w:r>
        <w:rPr>
          <w:rFonts w:cs="Times New Roman" w:ascii="Times New Roman" w:hAnsi="Times New Roman"/>
          <w:sz w:val="20"/>
          <w:szCs w:val="20"/>
          <w:u w:val="single"/>
        </w:rPr>
        <w:t>w terminie,</w:t>
      </w:r>
      <w:r>
        <w:rPr>
          <w:rFonts w:cs="Times New Roman" w:ascii="Times New Roman" w:hAnsi="Times New Roman"/>
          <w:sz w:val="20"/>
          <w:szCs w:val="20"/>
        </w:rPr>
        <w:t xml:space="preserve"> o którym mowa w § 3 umowy, Zamawiający,  może żądać </w:t>
      </w:r>
      <w:r>
        <w:rPr>
          <w:rFonts w:cs="Times New Roman" w:ascii="Times New Roman" w:hAnsi="Times New Roman"/>
          <w:b/>
          <w:sz w:val="20"/>
          <w:szCs w:val="20"/>
        </w:rPr>
        <w:t>kary umownej</w:t>
      </w:r>
      <w:r>
        <w:rPr>
          <w:rFonts w:cs="Times New Roman" w:ascii="Times New Roman" w:hAnsi="Times New Roman"/>
          <w:sz w:val="20"/>
          <w:szCs w:val="20"/>
        </w:rPr>
        <w:t xml:space="preserve"> w wysokości 1%  kwoty o której mowa w § 7 ust. 1 za każdy dzień zwłoki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rzez Wykonawcę z przyczyn niezależnych od Zamawiającego oraz odstąpienie od umowy przez Zamawiającego z powodu realizacji przez Wykonawcę     zamówienia w sposób odbiegający od warunków umowy upoważnia Zamawiającego do  naliczenia Wykonawcy kary umownej w wysokości 10% wartości umowy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naliczyć odsetki ustawowe za nieterminowe uregulowanie należności     przez Zamawiając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rony postanawiają, że  niezależnie  od  kar  umownych,  będą  mogły dochodzić odszkodowania uzupełniającego do wysokości  rzeczywiście  poniesionej szkody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odstąpienia od umowy w przypadku realizacji przez Wykonawcę zamówienia w sposób odbiegający od ustalonych warunków umowy. 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mogą być dokonywane wyłącznie w formie pisemnego dwustronnie zaakceptowanego aneksu pod rygorem nieważności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3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W sprawach nie uregulowanych niniejszą umową będą miały zastosowanie przepisy Kodeksu Cywiln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4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nąć z wykonania niniejszej umowy rozstrzygać będzie właściwy miejscowo i rzeczowo sąd powszechny dla siedziby Zamawiającego.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egzemplarzach, po jednym dla ka</w:t>
      </w:r>
      <w:r>
        <w:rPr>
          <w:rFonts w:eastAsia="Arial Unicode MS;Times New 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4:00Z</dcterms:created>
  <dc:creator>Teresa Prokop</dc:creator>
  <dc:description/>
  <dc:language>en-US</dc:language>
  <cp:lastModifiedBy>Adrian</cp:lastModifiedBy>
  <cp:lastPrinted>2017-06-21T10:17:00Z</cp:lastPrinted>
  <dcterms:modified xsi:type="dcterms:W3CDTF">2017-06-21T08:18:00Z</dcterms:modified>
  <cp:revision>6</cp:revision>
  <dc:subject/>
  <dc:title>Załącznik Nr 4</dc:title>
</cp:coreProperties>
</file>