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 xml:space="preserve">Znak postępowania: </w:t>
      </w:r>
      <w:r>
        <w:rPr>
          <w:rFonts w:ascii="Times New Roman" w:hAnsi="Times New Roman"/>
          <w:b/>
          <w:sz w:val="20"/>
          <w:szCs w:val="20"/>
        </w:rPr>
        <w:t>RI.271.6.17.2024</w:t>
      </w:r>
    </w:p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Klauzula informacyjna o przetwarzaniu danych osobowych</w:t>
      </w:r>
    </w:p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dministratorem Pani/Pana danych osobowych jest Wójt Gminy Mińsk Mazowiecki, ul. J. Chełmońskiego 14, 05-300 Mińsk Mazowiecki, tel. 25 756 25 00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inspektorem ochrony danych osobowych w Gminie Mińsk Mazowiecki jest Pan Albert Woźnica, adres: e-mail: iod@minskmazowiecki.pl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ani/Pana dane osobowe przetwarzane będą na podstawie art. 6 ust. 1 lit. c RODO w celu związanym z postępowaniem o udzielenie zamówienia dla zadania pn.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  <w:lang w:eastAsia="pl-PL"/>
        </w:rPr>
        <w:t>Budowa placu zabaw przy Szkole Podstawowej w Zamieniu- etap II</w:t>
      </w:r>
      <w:r>
        <w:rPr>
          <w:rFonts w:ascii="Times New Roman" w:hAnsi="Times New Roman"/>
          <w:b/>
          <w:sz w:val="24"/>
          <w:szCs w:val="24"/>
        </w:rPr>
        <w:t xml:space="preserve">” 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0" w:after="12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ani/Pana dane osobowe będą przechowywane w celach archiwalnych przez okres wynikający z ustawy z dnia 14 lipca 1983 r. o narodowym zasobie archiwalnym i archiwach (Dz. U. 2020 r. poz. 164 ze zm.) oraz aktów wykonawczych do tej ustawy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osiada Pani/Pan: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16 RODO prawo do sprostowania lub uzupełnienia Pani/Pana danych osobowych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3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ie przysługuje Pani/Panu: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w związku z art. 17 ust. 3 lit. b, d lub e RODO, prawo do usunięcia danych osobowych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lineRule="exact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111</Characters>
  <CharactersWithSpaces>18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9:00Z</dcterms:created>
  <dc:creator>Małgorzata</dc:creator>
  <dc:description/>
  <dc:language>en-US</dc:language>
  <cp:lastModifiedBy/>
  <cp:lastPrinted>2023-03-14T14:04:00Z</cp:lastPrinted>
  <dcterms:modified xsi:type="dcterms:W3CDTF">2024-10-16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