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Gmina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dla straża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1.2025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7"/>
        <w:gridCol w:w="1418"/>
        <w:gridCol w:w="1417"/>
        <w:gridCol w:w="1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lekarskie strażaka ochotniczej straży pożarnej oraz kandydata na strażaka ochotniczej straży pożarnej </w:t>
            </w:r>
            <w:r>
              <w:rPr>
                <w:b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lekarskie ze szczególną oceną: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krążenia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układu oddechowego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układu nerwowego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>narządu równowagi;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kóry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słuchu (badanie akumetryczne); </w:t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284"/>
              <w:rPr/>
            </w:pPr>
            <w:r>
              <w:rPr/>
              <w:t xml:space="preserve">narządu wzroku – w badaniu ocena ostrości widzenia, ocena zdolności rozpoznawania barw, widzenia przestrzennego, ocena pola widzenia </w:t>
              <w:br/>
              <w:t>(w zależności od wskazań badanie za pomocą perymetr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adanie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kardi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jęcie rentgenowskie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fologia krwi z rozm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stężenia glukozy i kreatyniny we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sparagini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transferaza alani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ma-glutamylotranspeptyd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ężenie biliru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d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>badania strażaka ochotniczej straży pożarnej kierującego pojazdami uprzywilejowanymi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dania lekarskie przeprowadzane w celu ustalenia istnienia lub braku przeciwwskazań zdrowot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pl-PL"/>
              </w:rPr>
              <w:t xml:space="preserve">badania psychologiczne przeprowadzane </w:t>
              <w:br/>
              <w:t>w celu ustalenia istnienia lub braku przeciwwskazań psychologicz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*) </w:t>
      </w:r>
      <w:r>
        <w:rPr/>
        <w:t>badania określone w art. 10 ust. 3-4  ustawy z dnia 17 grudnia 2021 r. o ochotniczych strażach pożarnych (Dz. U. z 2024 r., poz. 233 ze zm.) oraz rozporządzeniu</w:t>
      </w:r>
      <w:r>
        <w:rPr>
          <w:color w:val="FF0000"/>
        </w:rPr>
        <w:t xml:space="preserve"> </w:t>
      </w:r>
      <w:r>
        <w:rPr/>
        <w:t>Ministra Zdrowia z dnia 11 kwietnia 2022 r. w sprawie przeprowadzania okresowych badań lekarskich strażaka ratownika ochotniczej straży pożarnej oraz badań lekarskich kandydata na strażaka ratownika ochotniczej straży pożarnej</w:t>
      </w:r>
      <w:r>
        <w:rPr>
          <w:color w:val="FF0000"/>
        </w:rPr>
        <w:t xml:space="preserve"> </w:t>
      </w:r>
      <w:r>
        <w:rPr/>
        <w:t>(Dz. U. z 2022 r., poz. 828);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badania określone w art. 75 ust. 1 pkt 6 oraz art. 82 ust. 1 pkt 6 ustawy z dnia 5 stycznia 2011 roku o kierujących pojazdami (Dz. U. z 2024 r. poz. 1210 ze zm.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1.2025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5:00Z</dcterms:created>
  <dc:creator>Paweł Tafil</dc:creator>
  <dc:description/>
  <cp:keywords/>
  <dc:language>en-US</dc:language>
  <cp:lastModifiedBy>USER</cp:lastModifiedBy>
  <cp:lastPrinted>2020-12-28T13:31:00Z</cp:lastPrinted>
  <dcterms:modified xsi:type="dcterms:W3CDTF">2025-01-31T06:48:00Z</dcterms:modified>
  <cp:revision>5</cp:revision>
  <dc:subject/>
  <dc:title>Lp</dc:title>
</cp:coreProperties>
</file>