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  <w:t xml:space="preserve">RO.271.2.2025                                                                                                                                        Załącznik  Nr 5                                             </w:t>
      </w: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Formularz ofertowy</w:t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lang w:eastAsia="en-US"/>
        </w:rPr>
        <w:t xml:space="preserve">pn.: </w:t>
      </w:r>
      <w:r>
        <w:rPr>
          <w:rFonts w:cs="Times New Roman"/>
          <w:sz w:val="22"/>
          <w:szCs w:val="22"/>
          <w:lang w:eastAsia="en-US"/>
        </w:rPr>
        <w:t>„</w:t>
      </w:r>
      <w:r>
        <w:rPr>
          <w:rFonts w:cs="Times New Roman"/>
          <w:b/>
          <w:sz w:val="22"/>
          <w:szCs w:val="22"/>
          <w:lang w:eastAsia="en-US"/>
        </w:rPr>
        <w:t>Dowóz uczniów klas IV szkół podstawowych z Gminy Mińsk Mazowiecki na basen w Mińsku Mazowieckim</w:t>
      </w:r>
      <w:r>
        <w:rPr>
          <w:rFonts w:cs="Times New Roman"/>
          <w:sz w:val="22"/>
          <w:szCs w:val="22"/>
          <w:lang w:eastAsia="en-US"/>
        </w:rPr>
        <w:t xml:space="preserve">” </w:t>
      </w:r>
      <w:r>
        <w:rPr>
          <w:rFonts w:cs="Times New Roman"/>
          <w:b/>
          <w:sz w:val="22"/>
          <w:szCs w:val="22"/>
          <w:lang w:eastAsia="en-US"/>
        </w:rPr>
        <w:t>(semestr II) II.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>oświadczam, że oferowana przeze mnie cena pojedynczego kursu</w:t>
      </w:r>
      <w:r>
        <w:rPr>
          <w:rFonts w:cs="Times New Roman"/>
          <w:vertAlign w:val="superscript"/>
          <w:lang w:eastAsia="en-US"/>
        </w:rPr>
        <w:t>*</w:t>
      </w:r>
      <w:r>
        <w:rPr>
          <w:rFonts w:cs="Times New Roman"/>
          <w:lang w:eastAsia="en-US"/>
        </w:rPr>
        <w:t xml:space="preserve"> stanowi kwotę brutto …………………….. zł (słownie: …………………………………), w tym należny podatek VAT w kwocie ………………….. zł, oraz że powyższa cena nie ulegnie zmianie przez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vertAlign w:val="superscript"/>
          <w:lang w:eastAsia="en-US"/>
        </w:rPr>
        <w:t>*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/>
          <w:lang w:eastAsia="en-US"/>
        </w:rPr>
        <w:t xml:space="preserve">Zamawiający definiuje „kurs” jako przewóz uczniów ze szkoły na basen i z powrotem.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onadto oświadczam/oświadczamy: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dysponujemy wymaganym przez Zamawiającego sprzętem do prawidłowego wykonania przedmiotu zamówienia, 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że posiadam/posiadamy oświadczenie, uprawnienia, kwalifikacje i zezwolenia, a także środki, w tym potencjał techniczny, ekonomiczny oraz kadrowy, niezbędne do wykonania zamówienia oraz zobowiązuję się/zobowiązujemy się do utrzymania takiego stanu przez cały okres obowiązywania umowy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zobowiązuję/-emy się do wykonania zamówienia przez cały okres jego realizacji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akceptuję/-emy warunki płatności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zapoznałem się/zapoznaliśmy się z warunkami realizacji zamówienia i nie wnoszę/nie wnosimy do nich żadnych zastrzeżeń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uzyskałem/uzyskaliśmy wszelkie niezbędne informacje do przygotowania oferty i wykonania zamówienia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akceptuję/-emy istotne postanowienia umowy zgodnie ze wzorem Umowy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uważam/-y się za związanego/-ych niniejszą ofertą przez 30 dni od dnia upływu terminu składania ofert.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W przypadku udzielenia mi/nam zamówienia zobowiązuję/-emy się do zawarcia umowy w miejscu i terminie wskazanym przez Zamawiającego.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gość1</dc:creator>
  <dc:description/>
  <cp:keywords/>
  <dc:language>en-US</dc:language>
  <cp:lastModifiedBy>Hanna</cp:lastModifiedBy>
  <cp:lastPrinted>2023-07-03T09:09:00Z</cp:lastPrinted>
  <dcterms:modified xsi:type="dcterms:W3CDTF">2025-02-06T09:24:00Z</dcterms:modified>
  <cp:revision>8</cp:revision>
  <dc:subject/>
  <dc:title/>
</cp:coreProperties>
</file>