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right="57" w:hanging="0"/>
        <w:textAlignment w:val="center"/>
        <w:rPr/>
      </w:pPr>
      <w:r>
        <w:rPr>
          <w:rFonts w:cs="Times New Roman"/>
          <w:color w:val="000000"/>
          <w:lang w:eastAsia="pl-PL"/>
        </w:rPr>
        <w:t xml:space="preserve">Znak postępowania: </w:t>
      </w:r>
      <w:r>
        <w:rPr>
          <w:rFonts w:cs="Times New Roman"/>
          <w:b/>
          <w:color w:val="000000"/>
          <w:lang w:eastAsia="pl-PL"/>
        </w:rPr>
        <w:t xml:space="preserve">ZP.271.1.20.2025                                                     </w:t>
      </w:r>
      <w:r>
        <w:rPr>
          <w:rFonts w:eastAsia="Times New Roman" w:cs="Times New Roman"/>
          <w:b/>
          <w:color w:val="000000"/>
          <w:lang w:eastAsia="pl-PL"/>
        </w:rPr>
        <w:t xml:space="preserve">Załącznik nr 1 – </w:t>
      </w:r>
      <w:r>
        <w:rPr>
          <w:rFonts w:eastAsia="Times New Roman" w:cs="Times New Roman"/>
          <w:b/>
          <w:lang w:eastAsia="pl-PL"/>
        </w:rPr>
        <w:t>Opis przedmiotu zamówieni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Postępowanie prowadzone przez Gminę Mińsk Mazowiecki o udzielenie zamówienia publicznego: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b/>
          <w:sz w:val="28"/>
          <w:szCs w:val="28"/>
        </w:rPr>
        <w:t>Zakup pojazdu asenizacyjnego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Opis przedmiotu zamówienia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en-US"/>
        </w:rPr>
      </w:pPr>
      <w:r>
        <w:rPr>
          <w:rFonts w:eastAsia="Times New Roman" w:cs="Times New Roman"/>
          <w:b/>
          <w:bCs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odwoz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ciężarowy, o dopuszczalnej masie całkowitej minimum 18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k produkcji nie wcześniej niż 2016 ro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ozie z napędem 4x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kabiny biał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o mocy min 250K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ieg maksymalny nie większy niż  250tyś k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spalin: Euro 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: 2 osobo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 podusz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: manualna lub automatycz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: minimum 200 litr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AdBlue: minimum 30 litr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gi stalowe 22,5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zame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klucz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biegu wsteczneg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hydrauliczny (lewarek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luczy serwisowych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udow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orni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cylindryczny o pojemności minimum 10 000 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zbiornika:  RAL do uzgodnie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zbiornika: stal węglowa o grubości ścianki minimum 6 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owinien być posadowiony na oddzielnej ramie pomocniczej, która będzie mocowana do ramy podwozia pojazd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osadzony pod kątem 2-3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próżniania zbiornika z osadów przez  dwa dolne króćce Ø 100mm mechanicznie sterowane, jeden z umieszczony na dennicy, drugi z prawej strony za kabiną kierowcy. Złącze typy  STRAŻACKIEG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zamykany dennicą w części tyln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ca tylna otwierana i zamykana mechanicz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e ciśnienie robocze zbiornika od - 0,5 bar do + 0,5 b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ilości osadu w zbiorniku, umiejscowiony bocznie skalibrowany co 1000L osłonięty pancerzem, z dolnym zaworem kulowy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tłoczenia wod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ka ciśnieniowa o wydatku 9L/min 170bar zasilana z niezależnego napęd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ciśnieniowy ¼” 20mb z pistoletem wysokociśnieniowym Zbiornik na wodę 100 l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ssa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sąca łopatkowa o wydatku minimum 10200 l/min chłodzona powietrzem i  napędzana mechanicznie poprzez pasy i wał kardan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podciśnienie 0,5 b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nadciśnienie 0,5 b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ysania ścieków i szlamów z głębokości minimum 6 m od powierzchni tere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ona przed zalanie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przedłużki węża ssącego  2x8m  dopasowane do długości koryt boczn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ompą próżniową z kabiny kierowcy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937"/>
      </w:tblGrid>
      <w:tr>
        <w:trPr>
          <w:trHeight w:val="1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Wyposażenie dodatkowe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ssący 2x8m Ø100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liny pod koła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ztuki gumowych pachołków drogowych</w:t>
            </w:r>
          </w:p>
        </w:tc>
      </w:tr>
    </w:tbl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Wymagania dodatkowe Zamawiając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jc w:val="left"/>
              <w:rPr>
                <w:rStyle w:val="CharacterStyle1"/>
                <w:rFonts w:ascii="Calibri" w:hAnsi="Calibri" w:cs="Calibri"/>
                <w:spacing w:val="8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Wszystkie funkcje i napisy w języku polskim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jc w:val="left"/>
              <w:rPr>
                <w:rStyle w:val="CharacterStyle1"/>
                <w:rFonts w:ascii="Calibri" w:hAnsi="Calibri" w:cs="Calibri"/>
                <w:bCs/>
                <w:spacing w:val="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8"/>
                <w:sz w:val="18"/>
                <w:szCs w:val="18"/>
              </w:rPr>
              <w:t>Pojazd powinien być oznakowany zgodnie z przepisami folią odblaskową wg normy DIN 30710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jc w:val="left"/>
              <w:rPr>
                <w:rStyle w:val="CharacterStyle1"/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Wszystkie zawory powinny być opisane w sposób czytelny i trwały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jc w:val="left"/>
              <w:rPr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Zespolona lampa dachowa z ostrzegawczym światłem koloru pomarańczowego święcąca światłem pulsacyjnym. Rodzaj światła LED. Lampa uruchamiana przełącznikiem z zasilaniem również po wyłączeniu zapłonu  -  sterowanie z kabiny kierowcy.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jc w:val="left"/>
              <w:rPr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Tylna lampa ostrzegawcza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jc w:val="left"/>
              <w:rPr>
                <w:rStyle w:val="CharacterStyle1"/>
                <w:rFonts w:ascii="Calibri" w:hAnsi="Calibri" w:cs="Calibri"/>
                <w:spacing w:val="8"/>
                <w:sz w:val="18"/>
                <w:szCs w:val="18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</w:rPr>
              <w:t>dysponowanie przez Wykonawcę autoryzowanym serwisem dla zabudowy pojazdu specjalnego zlokalizowanego na terenie województwa mazowieckiego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 xml:space="preserve">przeszkolenie operatorów Zamawiającego w jego siedzibie, w zakresie obsługi  i eksploatacji pojazdu specjalnego, w dniu dostawy 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>opis obsługi i eksploatacji zabudowy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>karta gwarancyjna nadbudowy (ogólne warunki gwarancji i karta gwarancyjna)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>Gwarancja na zabudowę  minimum 12 miesięcy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2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eastAsia="WenQuanYi Zen He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WenQuanYi Zen Hei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20" w:hanging="432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>gość1</dc:creator>
  <dc:description/>
  <cp:keywords/>
  <dc:language>en-US</dc:language>
  <cp:lastModifiedBy>M K</cp:lastModifiedBy>
  <cp:lastPrinted>2023-08-01T09:10:00Z</cp:lastPrinted>
  <dcterms:modified xsi:type="dcterms:W3CDTF">2025-05-02T05:50:00Z</dcterms:modified>
  <cp:revision>41</cp:revision>
  <dc:subject/>
  <dc:title/>
</cp:coreProperties>
</file>