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tab/>
        <w:t xml:space="preserve">Formularz ofert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na realizację zadania ofertow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udowa sieci wodociągowej w ul. Orzechowej w miejscowości Królewiec gm. Mińsk Mazowiecki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ymogami zawartymi w zapytaniu ofertowym za cen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zł (słownie:...............................................zł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VAT w wysokości: ..........................zł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m/my 5-cio letniego okresu gwarancji i dodatkowego okresu gwarancji: …….. l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liczbę lat 0 – 5 lat 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zamówienie zgodnie z zapytaniem ofer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naszej oferty uwzględnione zostały wszystkie koszty związane z należy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realizujemy bez udziału podwykonawców/przy udziale podwykonawców (niepotrzebne skreślić). Wykaz części zamówienia, które wykonawca zamierza powierzyć podwykonawcom ………………………………………..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moj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ędzie/nie będzie (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zgodnie z przepisami o podatku od towarów i usług. W związku z powyższym poniżej wskazuje nazwę (rodzaj) towaru lub usługi, których dostawa lub świadczenie będzie prowadzić do jego powstania, oraz wskazuję ich wartość bez kwoty podatku: 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, dn. _ _ . _ _ . _ _ _ _r. </w:t>
        <w:tab/>
        <w:tab/>
        <w:t>…………………………………</w:t>
        <w:tab/>
        <w:t xml:space="preserve">              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-316230</wp:posOffset>
          </wp:positionV>
          <wp:extent cx="1343025" cy="6191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4745</wp:posOffset>
          </wp:positionH>
          <wp:positionV relativeFrom="paragraph">
            <wp:posOffset>-266065</wp:posOffset>
          </wp:positionV>
          <wp:extent cx="938530" cy="57848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3995</wp:posOffset>
          </wp:positionH>
          <wp:positionV relativeFrom="paragraph">
            <wp:posOffset>-297180</wp:posOffset>
          </wp:positionV>
          <wp:extent cx="1027430" cy="6000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9:00Z</dcterms:created>
  <dc:creator>Ewa</dc:creator>
  <dc:description/>
  <cp:keywords/>
  <dc:language>en-US</dc:language>
  <cp:lastModifiedBy>Ewa</cp:lastModifiedBy>
  <dcterms:modified xsi:type="dcterms:W3CDTF">2017-07-28T10:17:00Z</dcterms:modified>
  <cp:revision>3</cp:revision>
  <dc:subject/>
  <dc:title/>
</cp:coreProperties>
</file>