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WI.271.1.8.2025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Budowa hali namiotowej o konstrukcji stalowej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3</Characters>
  <CharactersWithSpaces>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Małgorzata</dc:creator>
  <dc:description/>
  <dc:language>en-US</dc:language>
  <cp:lastModifiedBy/>
  <cp:lastPrinted>2023-03-14T14:04:00Z</cp:lastPrinted>
  <dcterms:modified xsi:type="dcterms:W3CDTF">2025-08-11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