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ZP.271.1.31.2025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…………………………………</w:t>
      </w:r>
      <w:r>
        <w:rPr>
          <w:rFonts w:cs="Times New Roman"/>
          <w:b/>
          <w:bCs/>
          <w:lang w:eastAsia="en-US"/>
        </w:rPr>
        <w:t>.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/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ind w:left="426" w:hanging="426"/>
        <w:rPr/>
      </w:pPr>
      <w:r>
        <w:rPr>
          <w:rFonts w:cs="Times New Roman"/>
          <w:lang w:eastAsia="en-US"/>
        </w:rPr>
        <w:t>Ubiegając się o udzielenie zamówienia publicznego w prowadzonym przez Gminę Mińsk Mazowiecki postępowaniu pn.:</w:t>
      </w:r>
    </w:p>
    <w:p>
      <w:pPr>
        <w:pStyle w:val="Normal"/>
        <w:ind w:left="426" w:hanging="426"/>
        <w:rPr/>
      </w:pPr>
      <w:r>
        <w:rPr>
          <w:rFonts w:cs="Times New Roman"/>
          <w:b/>
          <w:bCs/>
          <w:lang w:eastAsia="en-US"/>
        </w:rPr>
        <w:t xml:space="preserve">Zajęcia dodatkowe dla dzieci oraz  </w:t>
      </w:r>
      <w:r>
        <w:rPr>
          <w:rFonts w:cs="Times New Roman"/>
          <w:b/>
          <w:bCs/>
          <w:iCs/>
          <w:lang w:eastAsia="en-US"/>
        </w:rPr>
        <w:t>szkolenia dla nauczycieli (w częściach)</w:t>
      </w:r>
    </w:p>
    <w:p>
      <w:pPr>
        <w:pStyle w:val="Normal"/>
        <w:ind w:left="426" w:hanging="426"/>
        <w:rPr>
          <w:rFonts w:cs="Times New Roman"/>
          <w:b/>
          <w:b/>
          <w:bCs/>
          <w:iCs/>
          <w:lang w:eastAsia="en-US"/>
        </w:rPr>
      </w:pPr>
      <w:r>
        <w:rPr>
          <w:rFonts w:cs="Times New Roman"/>
          <w:b/>
          <w:bCs/>
          <w:iCs/>
          <w:lang w:eastAsia="en-US"/>
        </w:rPr>
        <w:t>Część A: Dodatkowe specjalistyczne zajęcia grupowe dla dzieci</w:t>
      </w:r>
      <w:r>
        <w:rPr>
          <w:rFonts w:cs="Times New Roman"/>
          <w:b/>
          <w:bCs/>
          <w:iCs/>
          <w:vertAlign w:val="superscript"/>
          <w:lang w:eastAsia="en-US"/>
        </w:rPr>
        <w:t>*</w:t>
      </w:r>
    </w:p>
    <w:p>
      <w:pPr>
        <w:pStyle w:val="Normal"/>
        <w:ind w:left="426" w:hanging="426"/>
        <w:rPr>
          <w:rFonts w:cs="Times New Roman"/>
          <w:b/>
          <w:b/>
          <w:bCs/>
          <w:iCs/>
          <w:lang w:eastAsia="en-US"/>
        </w:rPr>
      </w:pPr>
      <w:r>
        <w:rPr>
          <w:rFonts w:cs="Times New Roman"/>
          <w:b/>
          <w:bCs/>
          <w:iCs/>
          <w:lang w:eastAsia="en-US"/>
        </w:rPr>
        <w:t>Część B: Dodatkowe specjalistyczne zajęcia indywidualne dla dzieci</w:t>
      </w:r>
      <w:r>
        <w:rPr>
          <w:rFonts w:cs="Times New Roman"/>
          <w:b/>
          <w:bCs/>
          <w:iCs/>
          <w:vertAlign w:val="superscript"/>
          <w:lang w:eastAsia="en-US"/>
        </w:rPr>
        <w:t>*</w:t>
      </w:r>
    </w:p>
    <w:p>
      <w:pPr>
        <w:pStyle w:val="Normal"/>
        <w:ind w:left="426" w:hanging="426"/>
        <w:rPr/>
      </w:pPr>
      <w:r>
        <w:rPr>
          <w:rFonts w:cs="Times New Roman"/>
          <w:b/>
          <w:bCs/>
          <w:iCs/>
          <w:lang w:eastAsia="en-US"/>
        </w:rPr>
        <w:t>Część C: Podnoszenie umiejętności i kwalifikacji zawodowych kadry pedagogicznej i niepedagogicznej</w:t>
      </w:r>
      <w:r>
        <w:rPr>
          <w:rFonts w:cs="Times New Roman"/>
          <w:b/>
          <w:bCs/>
          <w:iCs/>
          <w:vertAlign w:val="superscript"/>
          <w:lang w:eastAsia="en-US"/>
        </w:rPr>
        <w:t>*</w:t>
      </w:r>
    </w:p>
    <w:p>
      <w:pPr>
        <w:pStyle w:val="Normal"/>
        <w:ind w:left="426" w:hanging="426"/>
        <w:rPr>
          <w:rFonts w:cs="Times New Roman"/>
          <w:b/>
          <w:b/>
          <w:sz w:val="12"/>
          <w:szCs w:val="12"/>
          <w:lang w:eastAsia="en-US"/>
        </w:rPr>
      </w:pPr>
      <w:r>
        <w:rPr>
          <w:rFonts w:cs="Times New Roman"/>
          <w:b/>
          <w:sz w:val="12"/>
          <w:szCs w:val="12"/>
          <w:vertAlign w:val="superscript"/>
          <w:lang w:eastAsia="en-US"/>
        </w:rPr>
        <w:t>*/</w:t>
      </w:r>
      <w:r>
        <w:rPr>
          <w:rFonts w:cs="Times New Roman"/>
          <w:b/>
          <w:sz w:val="12"/>
          <w:szCs w:val="12"/>
          <w:lang w:eastAsia="en-US"/>
        </w:rPr>
        <w:t xml:space="preserve"> niepotrzebne skreślić</w:t>
      </w:r>
    </w:p>
    <w:p>
      <w:pPr>
        <w:pStyle w:val="Normal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oświadczam, że usługę w zakresie: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 xml:space="preserve">- </w:t>
      </w:r>
      <w:r>
        <w:rPr>
          <w:rFonts w:cs="Times New Roman"/>
          <w:b/>
          <w:u w:val="single"/>
          <w:lang w:eastAsia="en-US"/>
        </w:rPr>
        <w:t>Części A</w:t>
      </w:r>
      <w:r>
        <w:rPr>
          <w:rFonts w:cs="Times New Roman"/>
          <w:lang w:eastAsia="en-US"/>
        </w:rPr>
        <w:t xml:space="preserve"> zamówienia wykonam za łączną kwotę brutto ………………………………. zł (słownie: ……………………..) w tym należny podatek Vat wg stawki ……………… % w kwocie …………. zł;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dzie: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Robotyka i rozwijanie umiejętności społecznych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rzy czym jednostkowa cena ofertowa stanowi kwotę ………………. zł/godz. gdzie godzina odpowiada godzinie dydaktycznej i zostaje ustalona na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Zajęcia realizowane wg programu "Jutro idę do szkoły"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rzy czym jednostkowa cena ofertowa stanowi kwotę ………………. zł/godz. gdzie godzina odpowiada godzinie dydaktycznej i zostaje ustalona na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Bajkoterapia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rzy czym jednostkowa cena ofertowa stanowi kwotę ………………. zł/godz. gdzie godzina odpowiada godzinie dydaktycznej i zostaje ustalona na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Trening umiejętności społecznych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rzy czym jednostkowa cena ofertowa stanowi kwotę ………………. zł/godz. gdzie godzina odpowiada godzinie dydaktycznej i zostaje ustalona na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Warsztaty przyrodniczo-ekologiczne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rzy czym jednostkowa cena ofertowa stanowi kwotę ………………. zł/godz. gdzie godzina odpowiada godzinie dydaktycznej i zostaje ustalona na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- </w:t>
      </w:r>
      <w:r>
        <w:rPr>
          <w:rFonts w:cs="Times New Roman"/>
          <w:b/>
          <w:u w:val="single"/>
          <w:lang w:eastAsia="en-US"/>
        </w:rPr>
        <w:t>Części B</w:t>
      </w:r>
      <w:r>
        <w:rPr>
          <w:rFonts w:cs="Times New Roman"/>
          <w:lang w:eastAsia="en-US"/>
        </w:rPr>
        <w:t xml:space="preserve"> zamówienia wykonam za łączną kwotę brutto ………………………………. zł (słownie: ……………………..) w tym należny podatek Vat wg stawki ……………… % w kwocie …………. zł;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dzie: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Indywidualne zajęcia logopedyczne z elementami logorytmiki dla dzieci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y czym jednostkowa cena ofertowa stanowi kwotę ………………. zł/godz. gdzie godzina odpowiada godzinie dydaktycznej i zostaje ustalona na cały okres realizacji zamówienia.</w:t>
        <w:tab/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Indywidualne zajęcia integracji sensorycznej dla dzieci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y czym jednostkowa cena ofertowa stanowi kwotę ………………. zł/godz. gdzie godzina odpowiada godzinie dydaktycznej i zostaje ustalona na cały okres realizacji zamówienia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Indywidualne zajęcia trening umiejętności komunikacyjnych dla dzieci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y czym jednostkowa cena ofertowa stanowi kwotę ………………. zł/godz. gdzie godzina odpowiada godzinie dydaktycznej i zostaje ustalona na cały okres realizacji zamówienia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- </w:t>
      </w:r>
      <w:r>
        <w:rPr>
          <w:rFonts w:cs="Times New Roman"/>
          <w:b/>
          <w:u w:val="single"/>
          <w:lang w:eastAsia="en-US"/>
        </w:rPr>
        <w:t>Części C</w:t>
      </w:r>
      <w:r>
        <w:rPr>
          <w:rFonts w:cs="Times New Roman"/>
          <w:lang w:eastAsia="en-US"/>
        </w:rPr>
        <w:t xml:space="preserve"> zamówienia wykonam za łączną kwotę brutto ………………………………. zł (słownie: ……………………..) w tym należny podatek Vat wg stawki ……………… % w kwocie …………. zł;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dzie: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bCs/>
          <w:lang w:eastAsia="en-US"/>
        </w:rPr>
        <w:t xml:space="preserve">Szkolenie "Sposoby i metody wyciszające w pracy z dziećmi" </w:t>
      </w: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zy czym jednostkowa cena ofertowa stanowi kwotę ………………. zł/godz. gdzie godzina odpowiada godzinie zegarowej i zostaje ustalona na cały okres realizacji zamówienia.</w:t>
        <w:tab/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bCs/>
          <w:lang w:eastAsia="en-US"/>
        </w:rPr>
        <w:t xml:space="preserve">Szkolenie "Jak pracować z dzieckiem sprawiającym trudności wychowawcze" </w:t>
      </w: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>przy czym jednostkowa cena ofertowa stanowi kwotę ………………. zł/godz. gdzie godzina odpowiada godzinie zegarowej i zostaje ustalona na cały okres realizacji zamówienia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bCs/>
          <w:lang w:eastAsia="en-US"/>
        </w:rPr>
        <w:t xml:space="preserve">Szkolenie "Terapia ręki" </w:t>
      </w:r>
      <w:r>
        <w:rPr>
          <w:rFonts w:cs="Times New Roman"/>
          <w:lang w:eastAsia="en-US"/>
        </w:rPr>
        <w:t xml:space="preserve">wykonam za oferowaną cenę brutto w kwocie …………………….. zł (słownie: ………………………………………………..) w tym należny podatek Vat wg stawki ….. % w kwocie ……………. zł,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lang w:eastAsia="en-US"/>
        </w:rPr>
        <w:t>przy czym jednostkowa cena ofertowa stanowi kwotę ………………. zł/godz. gdzie godzina odpowiada godzinie zegarowej i zostaje ustalona na cały okres realizacji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2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5763260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1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5-08-11T13:22:00Z</dcterms:modified>
  <cp:revision>6</cp:revision>
  <dc:subject/>
  <dc:title/>
</cp:coreProperties>
</file>