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ul. J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II zapytanie ofertowe na wykonanie zadania pn.: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„Budowa hali namiotowej o konstrukcji stalowej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zak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kumentacja projek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</w:rPr>
              <w:t xml:space="preserve">Budowa hali namiotow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ŁĄ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 oraz budowy hali namiotowej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zapoznaliśmy się z warunkami podanymi przez Zamawiającego w ZO i nie wnosimy do nich żadnych zastrzeżeń, w tym ze stanem zdemontowanej alt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5:00Z</dcterms:created>
  <dc:creator>Joanna Tkaczyk</dc:creator>
  <dc:description/>
  <cp:keywords/>
  <dc:language>en-US</dc:language>
  <cp:lastModifiedBy>Patrycja</cp:lastModifiedBy>
  <cp:lastPrinted>2015-04-10T10:38:00Z</cp:lastPrinted>
  <dcterms:modified xsi:type="dcterms:W3CDTF">2025-08-27T07:22:00Z</dcterms:modified>
  <cp:revision>14</cp:revision>
  <dc:subject/>
  <dc:title/>
</cp:coreProperties>
</file>