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WI.271.1.9.2025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hali namiotowej o konstrukcji stalowej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6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M.Kuczewska</dc:creator>
  <dc:description/>
  <dc:language>en-US</dc:language>
  <cp:lastModifiedBy/>
  <dcterms:modified xsi:type="dcterms:W3CDTF">2025-08-27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