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dane kontaktowe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Urząd Gminy Mińsk Mazowie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/>
      </w:pPr>
      <w:r>
        <w:rPr>
          <w:b/>
        </w:rPr>
        <w:t xml:space="preserve">na środki czyst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nr RO.2601.8.2017.P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37"/>
        <w:gridCol w:w="1050"/>
        <w:gridCol w:w="1563"/>
        <w:gridCol w:w="900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 brutto </w:t>
            </w:r>
            <w:r>
              <w:rPr>
                <w:b/>
                <w:sz w:val="22"/>
                <w:szCs w:val="22"/>
              </w:rPr>
              <w:t>za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brutto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/>
              <w:t>Ręczniki papierowe MERIDA TOP, składane ZZ, białe, dwuwarstwowe, 3200 szt. w opak.</w:t>
              <w:br/>
              <w:t>Symbol: PZ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er toaletowy MERIDA TOP, biały, średnica 19 cm, długość 180 m, dwuwarstwowy, 12 szt. w opak. </w:t>
              <w:br/>
              <w:t>Symbol: PT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dło w płynie MERIDA ALVA 5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ymbol: M3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podpis uprawnionego przedstawiciela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1 do zapytania ofertowego nr RO.2601.8.2017.P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pensanssemibold">
    <w:name w:val="open-sans-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1:00Z</dcterms:created>
  <dc:creator>Paweł Tafil</dc:creator>
  <dc:description/>
  <cp:keywords/>
  <dc:language>en-US</dc:language>
  <cp:lastModifiedBy>Paweł</cp:lastModifiedBy>
  <cp:lastPrinted>2012-12-14T10:43:00Z</cp:lastPrinted>
  <dcterms:modified xsi:type="dcterms:W3CDTF">2017-10-23T11:49:00Z</dcterms:modified>
  <cp:revision>7</cp:revision>
  <dc:subject/>
  <dc:title>Lp</dc:title>
</cp:coreProperties>
</file>