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</w:t>
        <w:tab/>
        <w:t xml:space="preserve">Formularz oferty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Wykonawc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na realizację zadania ofertowego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rzebudowa sieci kanalizacyjnej w miejscowości Stara Niedziałka ul. Mazowiecka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emy wykonanie przedmiotu zamówienia zgodnie z wymogami zawartymi w zapytaniu ofertowym za cen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rutt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zł (słownie:...............................................zł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ym VAT w wysokości: ..........................zł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dzielam/my 3 letniego okresu gwarancji i dodatkowego okresu gwarancji: …….. la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leży podać liczbę lat 0 – 3 lat 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my się wykonać zamówienie zgodnie z zapytaniem ofertow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w cenie naszej oferty uwzględnione zostały wszystkie koszty związane z należytym wykonaniem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warunki płatn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 warunkami podanymi przez Zamawiającego w zapytaniu ofertowym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zrealizujemy bez udziału podwykonawców/przy udziale podwykonawców (niepotrzebne skreślić). Wykaz części zamówienia, które wykonawca zamierza powierzyć podwykonawcom ………………………………………..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mojej ofert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ędzie/nie będzie (niepotrzebne skreślić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zgodnie z przepisami o podatku od towarów i usług. W związku z powyższym poniżej wskazuje nazwę (rodzaj) towaru lub usługi, których dostawa lub świadczenie będzie prowadzić do jego powstania, oraz wskazuję ich wartość bez kwoty podatku: 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dołączono następujące dokumenty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telefonu: </w:t>
        <w:tab/>
        <w:t>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faksu:</w:t>
        <w:tab/>
        <w:tab/>
        <w:t>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</w:t>
        <w:tab/>
        <w:tab/>
        <w:tab/>
        <w:t>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, dn. _ _ . _ _ . _ _ _ _r. </w:t>
        <w:tab/>
        <w:tab/>
        <w:t>…………………………………</w:t>
        <w:tab/>
        <w:t xml:space="preserve">              </w:t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9:00Z</dcterms:created>
  <dc:creator>Ewa</dc:creator>
  <dc:description/>
  <cp:keywords/>
  <dc:language>en-US</dc:language>
  <cp:lastModifiedBy>Magda</cp:lastModifiedBy>
  <dcterms:modified xsi:type="dcterms:W3CDTF">2017-10-26T11:52:00Z</dcterms:modified>
  <cp:revision>3</cp:revision>
  <dc:subject/>
  <dc:title/>
</cp:coreProperties>
</file>