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łącznik nr 3 –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Wykaz osób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47320</wp:posOffset>
                </wp:positionV>
                <wp:extent cx="1892300" cy="835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835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pt;height:65.75pt;mso-wrap-distance-left:9.05pt;mso-wrap-distance-right:9.05pt;mso-wrap-distance-top:0pt;mso-wrap-distance-bottom:0pt;margin-top:11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Wykaz osób, którymi dysponuje lub będzie dysponował wykonawca i które będą uczestniczyć w wykonaniu zamówienia.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09"/>
        <w:gridCol w:w="3335"/>
        <w:gridCol w:w="3544"/>
      </w:tblGrid>
      <w:tr>
        <w:trPr>
          <w:trHeight w:val="75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.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mię i nazwisko osoby, która będzie uczestniczyć w wykonywaniu zamówienia oraz zakres czynności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walifikacje zawodowe,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godnie z rozdziałem 4 ust. 1 pkt 1 lit b zapytania ofertow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Informacja o podstawie dysponowania wymienioną osobą przez Wykonawcę**</w:t>
            </w:r>
          </w:p>
        </w:tc>
      </w:tr>
      <w:tr>
        <w:trPr>
          <w:trHeight w:val="98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Imię i Nazwisko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Zakres czynności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ierownik budowy, posiadający uprawnienia do kierowania robotami budowlanymi w specjalności instalacyjnej w zakresie sieci, instalacji i urządzeń cieplnych, wentylacyjnych, gazowych, wodociągowych i kanalizacyjnych bez ograniczeń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dysponowanie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własne/innego podmiotu*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*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- niepotrzebne skreślić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pl-PL"/>
        </w:rPr>
        <w:t>**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Jeżeli Wykonawca, wykazując spełnianie warunków, polega na zasobach innych podmiotów,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, dn. _ _ . _ _ . _ _ _ _r.                      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6096" w:hanging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Podpis osób uprawnionych do składania świadczeń woli w imieniu Wykonawcy oraz pieczątka / pieczątki</w:t>
        <w:b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33:00Z</dcterms:created>
  <dc:creator>Ewa</dc:creator>
  <dc:description/>
  <cp:keywords/>
  <dc:language>en-US</dc:language>
  <cp:lastModifiedBy>Magda</cp:lastModifiedBy>
  <cp:lastPrinted>2017-07-28T07:57:00Z</cp:lastPrinted>
  <dcterms:modified xsi:type="dcterms:W3CDTF">2018-01-11T07:33:00Z</dcterms:modified>
  <cp:revision>2</cp:revision>
  <dc:subject/>
  <dc:title/>
</cp:coreProperties>
</file>