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1 </w:t>
        <w:tab/>
        <w:t xml:space="preserve">Formularz oferty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jc w:val="both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Wykonawc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42" w:hanging="0"/>
                        <w:jc w:val="both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Wykonawc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ogłoszenie na realizację zadania ofertowego pn.  </w:t>
      </w:r>
      <w:r>
        <w:rPr>
          <w:rFonts w:cs="Times New Roman" w:ascii="Times New Roman" w:hAnsi="Times New Roman"/>
          <w:b/>
          <w:sz w:val="24"/>
          <w:szCs w:val="24"/>
        </w:rPr>
        <w:t>Budowa sieci kanalizacji sanitarnej w m. Nowe Osiny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ferujemy wykonanie przedmiotu zamówienia zgodnie z wymogami zawartymi w zapytaniu ofertowym za cenę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ęść 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rutt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zł (słownie:...............................................zł) w tym VAT w wysokości: ..........................zł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ęść B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rutt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zł (słownie:...............................................zł) w tym VAT w wysokości: ..........................zł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Co daje łącznie za wykonanie zamówieni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rutt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zł (słownie:...............................................zł) w tym VAT w wysokości: ..........................zł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dzielam/my 5-cio letniego okresu gwarancji i dodatkowego okresu gwarancji: …….. la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ależy podać liczbę lat 0 – 5 lat )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emy się wykonać zamówienie zgodnie z zapytaniem ofertowy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w cenie naszej oferty uwzględnione zostały wszystkie koszty związane z należytym wykonaniem przedmiotu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ujemy warunki płatnoś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liśmy się z warunkami podanymi przez Zamawiającego w zapytaniu ofertowym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e zrealizujemy bez udziału podwykonawców/przy udziale podwykonawców (niepotrzebne skreślić). Wykaz części zamówienia, które wykonawca zamierza powierzyć podwykonawcom ………………………………………..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ór mojej ofert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ędzie/nie będzie (niepotrzebne skreślić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wadzić do powstania u zamawiającego obowiązku podatkowego zgodnie z przepisami o podatku od towarów i usług. W związku z powyższym poniżej wskazuje nazwę (rodzaj) towaru lub usługi, których dostawa lub świadczenie będzie prowadzić do jego powstania, oraz wskazuję ich wartość bez kwoty podatku: ………………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udzielenia nam zamówienia zobowiązujemy się do zawarcia umowy w miejscu i terminie wskazanym przez Zamawiająceg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ferty dołączono następujące dokumenty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i adre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 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ON 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, na który Zamawiający powinien przesyłać ewentualną korespondencję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wyznaczona do kontaktów z Zamawiającym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umer telefonu: </w:t>
        <w:tab/>
        <w:t>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faksu:</w:t>
        <w:tab/>
        <w:tab/>
        <w:t>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</w:t>
        <w:tab/>
        <w:tab/>
        <w:tab/>
        <w:t>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, dn. _ _ . _ _ . _ _ _ _r. </w:t>
        <w:tab/>
        <w:tab/>
        <w:t>…………………………………</w:t>
        <w:tab/>
        <w:t xml:space="preserve">              </w:t>
      </w:r>
    </w:p>
    <w:p>
      <w:pPr>
        <w:pStyle w:val="Normal"/>
        <w:autoSpaceDE w:val="false"/>
        <w:spacing w:lineRule="auto" w:line="360" w:before="0" w:after="0"/>
        <w:ind w:left="496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osób uprawnionych do składania świadczeń woli w imieniu Wykonawcy oraz pieczątka / pieczątk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10455</wp:posOffset>
          </wp:positionH>
          <wp:positionV relativeFrom="paragraph">
            <wp:posOffset>-316230</wp:posOffset>
          </wp:positionV>
          <wp:extent cx="1343025" cy="61912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04745</wp:posOffset>
          </wp:positionH>
          <wp:positionV relativeFrom="paragraph">
            <wp:posOffset>-266065</wp:posOffset>
          </wp:positionV>
          <wp:extent cx="938530" cy="57848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13995</wp:posOffset>
          </wp:positionH>
          <wp:positionV relativeFrom="paragraph">
            <wp:posOffset>-297180</wp:posOffset>
          </wp:positionV>
          <wp:extent cx="1027430" cy="60007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„</w:t>
    </w:r>
    <w:r>
      <w:rPr>
        <w:rFonts w:cs="Times New Roman" w:ascii="Times New Roman" w:hAnsi="Times New Roman"/>
        <w:b/>
        <w:i/>
        <w:sz w:val="20"/>
        <w:szCs w:val="20"/>
      </w:rPr>
      <w:t>Europejski Fundusz Rolny na rzecz Rozwoju Obszarów wiejskich: Europa inwestująca w obszary wiejskie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04:00Z</dcterms:created>
  <dc:creator>Ewa</dc:creator>
  <dc:description/>
  <cp:keywords/>
  <dc:language>en-US</dc:language>
  <cp:lastModifiedBy>Ewa</cp:lastModifiedBy>
  <dcterms:modified xsi:type="dcterms:W3CDTF">2018-01-09T14:48:00Z</dcterms:modified>
  <cp:revision>4</cp:revision>
  <dc:subject/>
  <dc:title/>
</cp:coreProperties>
</file>