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łącznik Nr 1 </w:t>
        <w:tab/>
        <w:t xml:space="preserve">Formularz oferty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71120</wp:posOffset>
                </wp:positionV>
                <wp:extent cx="2066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42" w:hanging="0"/>
                              <w:jc w:val="both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Wykonawc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5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142" w:hanging="0"/>
                        <w:jc w:val="both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Wykonawca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ab/>
        <w:tab/>
        <w:tab/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FERT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powiadając na ogłoszenie na realizację zadania ofertowego pn.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Rozbudowa Stacji Uzdatniania Wody w Królewcu”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ujemy wykonanie przedmiotu zamówienia zgodnie z wymogami zawartymi w zapytaniu ofertowym za cenę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brutto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............zł (słownie:...............................................zł)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tym VAT w wysokości: ..........................zł 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Udzielam/my 5-cio letniego okresu gwarancji i dodatkowego okresu gwarancji: …….. la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należy podać liczbę lat 0 – 5 lat )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y, ż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obowiązujemy się wykonać zamówienie zgodnie z zapytaniem ofertowym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y, że w cenie naszej oferty uwzględnione zostały wszystkie koszty związane z należytym wykonaniem przedmiotu zamówie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ceptujemy warunki płatnośc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oznaliśmy się z warunkami podanymi przez Zamawiającego w zapytaniu ofertowym i nie wnosimy do nich żadnych zastrzeżeń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ważamy się za związanych niniejszą ofertą przez 30 dni od dnia upływu terminu składania ofert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ówienie zrealizujemy bez udziału podwykonawców/przy udziale podwykonawców (niepotrzebne skreślić). Wykaz części zamówienia, które wykonawca zamierza powierzyć podwykonawcom ………………………………………..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bór mojej ofert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będzie/nie będzie (niepotrzebne skreślić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owadzić do powstania u zamawiającego obowiązku podatkowego zgodnie z przepisami o podatku od towarów i usług. W związku z powyższym poniżej wskazuje nazwę (rodzaj) towaru lub usługi, których dostawa lub świadczenie będzie prowadzić do jego powstania, oraz wskazuję ich wartość bez kwoty podatku: ………………………………………………………………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udzielenia nam zamówienia zobowiązujemy się do zawarcia umowy w miejscu i terminie wskazanym przez Zamawiająceg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oferty dołączono następujące dokumenty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zwa i adres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KONAW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P 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GON 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, na który Zamawiający powinien przesyłać ewentualną korespondencję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oba wyznaczona do kontaktów z Zamawiającym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umer telefonu: </w:t>
        <w:tab/>
        <w:t>………………………………………………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faksu:</w:t>
        <w:tab/>
        <w:tab/>
        <w:t>………………………………………………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-mail</w:t>
        <w:tab/>
        <w:tab/>
        <w:tab/>
        <w:t>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., dn. _ _ . _ _ . _ _ _ _r. </w:t>
        <w:tab/>
        <w:tab/>
        <w:t>…………………………………</w:t>
        <w:tab/>
        <w:t xml:space="preserve">              </w:t>
      </w:r>
    </w:p>
    <w:p>
      <w:pPr>
        <w:pStyle w:val="Normal"/>
        <w:autoSpaceDE w:val="false"/>
        <w:spacing w:lineRule="auto" w:line="360" w:before="0" w:after="0"/>
        <w:ind w:left="496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odpis osób uprawnionych do składania świadczeń woli w imieniu Wykonawcy oraz pieczątka / pieczątki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2:13:00Z</dcterms:created>
  <dc:creator>Ewa</dc:creator>
  <dc:description/>
  <cp:keywords/>
  <dc:language>en-US</dc:language>
  <cp:lastModifiedBy>Magda</cp:lastModifiedBy>
  <dcterms:modified xsi:type="dcterms:W3CDTF">2018-01-18T12:13:00Z</dcterms:modified>
  <cp:revision>2</cp:revision>
  <dc:subject/>
  <dc:title/>
</cp:coreProperties>
</file>