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az robót budowlanych  Część A/B (niepotrzebne skreśli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35890</wp:posOffset>
                </wp:positionV>
                <wp:extent cx="27343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95pt;mso-wrap-distance-left:9.05pt;mso-wrap-distance-right:9.05pt;mso-wrap-distance-top:0pt;mso-wrap-distance-bottom:0pt;margin-top:10.7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wykonanych w ciągu ostatnich pięciu lat robót budowlanych potwierdzających spełnianie warunku określonego SIWZ.</w:t>
      </w:r>
    </w:p>
    <w:tbl>
      <w:tblPr>
        <w:tblW w:w="1009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19"/>
        <w:gridCol w:w="2551"/>
        <w:gridCol w:w="1843"/>
        <w:gridCol w:w="1988"/>
      </w:tblGrid>
      <w:tr>
        <w:trPr>
          <w:tblHeader w:val="true"/>
          <w:trHeight w:val="30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is przedmiotu zamówienia (z uwzględnieniem warunku określonego w zapytaniu ofertowym tj. rozdziale 4 ust. 1 pkt 1 lit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artość brutto roboty budowlanej w PLN (z uwzględnieniem warunku określonego w zapytaniu ofertowym tj. rozdziale 4 ust. 1 pkt 1 lit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ata rozpoczęcia  - Da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ończen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  <w:t xml:space="preserve">Nazwa Odbior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niejszego wykazu dołączono dowody potwierdzające, że wyżej wymienione roboty budowlane zostały wykonane w sposób należyty oraz zgodnie z zasadami sztuki budowlanej i prawidłowo ukończon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, dn. .........................</w:t>
        <w:tab/>
        <w:t xml:space="preserve">                         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81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osób uprawnionych ze strony Wykonawcy oraz pieczątka / pieczątk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3:00Z</dcterms:created>
  <dc:creator>Ewa</dc:creator>
  <dc:description/>
  <cp:keywords/>
  <dc:language>en-US</dc:language>
  <cp:lastModifiedBy>Ewa</cp:lastModifiedBy>
  <cp:lastPrinted>2017-07-11T13:56:00Z</cp:lastPrinted>
  <dcterms:modified xsi:type="dcterms:W3CDTF">2018-03-09T07:53:00Z</dcterms:modified>
  <cp:revision>2</cp:revision>
  <dc:subject/>
  <dc:title/>
</cp:coreProperties>
</file>