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7 r. w Mińsku Mazowieckim, pomiędz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bCs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wykonać dokumentację projektowo - kosztorysowej budowy oświetlenia drogowego 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PRZEDMIOTU ZAMÓWIENIA JAK W ZAPYTANIU OFERTOWYM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2. Wykonawca zobowiązuje się wykonać przedmiot umowy (łącznie z przekazaniem pozwolenia na budowę) w terminie do </w:t>
      </w:r>
      <w:r>
        <w:rPr>
          <w:b/>
          <w:bCs/>
        </w:rPr>
        <w:t>1 czerwca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ierowania pracami projektowymi, stanowiącymi przedmiot umowy, ze strony Wykonawcy wyznacza się ………………………………………………. (uprawnienia nr: ………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Zamawiającego wskutek okoliczności, za które odpowiada Wykonawca - w wysokości 5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łoki w wykonaniu przedmiotu Umowy - w wysokości 0,2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ecie wad przedmiotu umowy w stosunku do terminu wyznaczonego przez Zamawiającego - w wysokości 0,2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5 % wynagrodzenia umownego za odstąpienie od umowy z przyczyn, za które odpowiada Zamawiają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0:00Z</dcterms:created>
  <dc:creator>Zastępca Wójta</dc:creator>
  <dc:description/>
  <cp:keywords/>
  <dc:language>en-US</dc:language>
  <cp:lastModifiedBy>Albert</cp:lastModifiedBy>
  <cp:lastPrinted>2017-01-19T09:55:00Z</cp:lastPrinted>
  <dcterms:modified xsi:type="dcterms:W3CDTF">2017-01-19T14:40:00Z</dcterms:modified>
  <cp:revision>2</cp:revision>
  <dc:subject/>
  <dc:title>Mińsk Mazowiecki, dnia 19</dc:title>
</cp:coreProperties>
</file>