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 obwodowych komisji wyborczych</w:t>
      </w:r>
    </w:p>
    <w:p>
      <w:pPr>
        <w:pStyle w:val="Normal"/>
        <w:jc w:val="center"/>
        <w:rPr/>
      </w:pPr>
      <w:r>
        <w:rPr>
          <w:b/>
        </w:rPr>
        <w:t>ds. ustalenia wyników głosowania w obwodzie 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ad gmin, rad powiatów, sejmików województw i rad dzielnic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wyborów wójtów, burmistrzów i prezyden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1- 10-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Mińsk Mazowiecki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koła Podstawowa w Brzóz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ul. Szkolna 20, Brzóze, 05-300 Mińsk Mazowiecki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koła Podstawowa w Stojadła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łudniowa 20, Stojadła, 05-300 Mińsk Mazowiecki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koła Podstawowa w Zamieni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łbielska 34, Zamienie, 05-300 Mińsk Mazowiecki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koła Podstawowa w Hucie Miński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zs. w Cielchowiźnie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lechowizna 1A, 05-300 Mińsk Mazowiecki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koła Podstawowa w Janow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rażacka 18, Janów, 05-300 Mińsk Mazowiecki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zkoła Podstawowa w Starej Niedział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>ul. Mazowiecka 154, Stara Niedziałka,</w:t>
              <w:br/>
              <w:t xml:space="preserve"> 05-300 Mińsk Mazowiecki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Remiza OSP w Królewc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l. Wspólna 116, Królewiec, 05-300 Mińsk Mazowieck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8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Świetlica w Barcząc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l. Prosta 1, Barcząca, 05-300 Mińsk Mazowiecki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9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Publiczna Przedszkole w Nowych Osina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iękna 21, 05-300 Mińsk Mazowiecki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0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Świetlica w Targów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zowiecka 39, Targówka, 05-300 Mińsk Mazowiecki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3:00Z</dcterms:created>
  <dc:creator>Wojciech Litewka</dc:creator>
  <dc:description/>
  <cp:keywords/>
  <dc:language>en-US</dc:language>
  <cp:lastModifiedBy>Albert</cp:lastModifiedBy>
  <cp:lastPrinted>2018-08-10T12:51:00Z</cp:lastPrinted>
  <dcterms:modified xsi:type="dcterms:W3CDTF">2018-09-11T06:59:00Z</dcterms:modified>
  <cp:revision>3</cp:revision>
  <dc:subject/>
  <dc:title>Zgłoszenie obwodowych komisji wyborczych</dc:title>
</cp:coreProperties>
</file>