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Mińsk Mazowiecki, dnia ................................…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/ imię i nazwisko /nazwa jednostki organizacyjnej/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/ adres korespondencyjny/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/telefon/</w:t>
      </w:r>
    </w:p>
    <w:p>
      <w:pPr>
        <w:pStyle w:val="Normal"/>
        <w:widowControl/>
        <w:suppressAutoHyphens w:val="false"/>
        <w:ind w:left="4500" w:hanging="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W Ó J  T     G M I N Y</w:t>
      </w:r>
    </w:p>
    <w:p>
      <w:pPr>
        <w:pStyle w:val="Normal"/>
        <w:widowControl/>
        <w:suppressAutoHyphens w:val="false"/>
        <w:ind w:left="4500" w:hanging="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Mińsk Mazowiecki</w:t>
      </w:r>
    </w:p>
    <w:p>
      <w:pPr>
        <w:pStyle w:val="Standard"/>
        <w:jc w:val="right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 xml:space="preserve">uwagi do </w:t>
      </w:r>
      <w:r>
        <w:rPr>
          <w:b/>
          <w:sz w:val="22"/>
          <w:szCs w:val="22"/>
          <w:u w:val="single"/>
        </w:rPr>
        <w:t xml:space="preserve">projektu miejscowego planu zagospodarowania przestrzennego dla gminy Mińsk Mazowiecki </w:t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 xml:space="preserve">obejmującego  Etap „A3”  – tereny położone w miejscowościach: Mikanów, Stare Zakole, 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ole Wiktorowo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łaszam następujące uwagi: 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działki/ek numer: 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łożonej/ych we miejscowości: 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…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…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…...........................................................................................................................................................................…........................................................................................................</w:t>
        <w:tab/>
        <w:tab/>
        <w:tab/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..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 xml:space="preserve">   /czytelny podpis(-y)/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5:00:00Z</dcterms:created>
  <dc:creator>Ula</dc:creator>
  <dc:description/>
  <cp:keywords/>
  <dc:language>en-US</dc:language>
  <cp:lastModifiedBy>Ula</cp:lastModifiedBy>
  <cp:lastPrinted>2018-04-06T08:23:00Z</cp:lastPrinted>
  <dcterms:modified xsi:type="dcterms:W3CDTF">2018-09-19T10:18:00Z</dcterms:modified>
  <cp:revision>4</cp:revision>
  <dc:subject/>
  <dc:title/>
</cp:coreProperties>
</file>