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pacing w:val="80"/>
          <w:sz w:val="40"/>
          <w:szCs w:val="40"/>
        </w:rPr>
      </w:pPr>
      <w:r>
        <w:rPr>
          <w:spacing w:val="80"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Mińsk Mazowieck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1 września 2018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suppressAutoHyphens w:val="true"/>
        <w:spacing w:lineRule="auto" w:line="276"/>
        <w:ind w:right="112" w:hanging="0"/>
        <w:jc w:val="both"/>
        <w:rPr>
          <w:sz w:val="27"/>
          <w:szCs w:val="27"/>
        </w:rPr>
      </w:pPr>
      <w:r>
        <w:rPr>
          <w:sz w:val="27"/>
          <w:szCs w:val="27"/>
        </w:rPr>
        <w:t>Na podstawie art. 16 § 1 ustawy z dnia 5 stycznia 2011 r. – Kodeks wyborczy (Dz. U. z 2018 r. poz. 754, 1000 i 1349) Wójt Gminy Mińsk Mazowiecki podaje do wiadomości wyborców informację o numerach oraz granicach obwodów głosowania, wyznaczonych siedzibach obwodowych komisji wyborczych oraz możliwości głosowania korespondencyjnego i przez pełnomocnika w wyborach do rad gmin, rad powiatów i sejmików województw oraz w wyborach wójtów, burmistrzów i prezydentów miast zarządzonych na dzień 21 października 2018 r.:</w:t>
      </w:r>
    </w:p>
    <w:p>
      <w:pPr>
        <w:pStyle w:val="Tekstpodstawowy3"/>
        <w:suppressAutoHyphens w:val="true"/>
        <w:ind w:righ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  <w:gridCol w:w="7087"/>
      </w:tblGrid>
      <w:tr>
        <w:trPr>
          <w:trHeight w:val="11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r obwodu głos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 obwodu głosowa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iedziba obwodowej komisji wyborczej</w:t>
            </w:r>
          </w:p>
        </w:tc>
      </w:tr>
      <w:tr>
        <w:trPr>
          <w:trHeight w:val="34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Brzóze, Borek Miński, Żuk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Szkoła Podstawowa im. Marii Konopnickiej</w:t>
              <w:br/>
              <w:t>w Brzózem, Brzóze ul. Szkolna 20,</w:t>
              <w:br/>
              <w:t>05-300 Mińsk Mazowiecki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Stojadł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Szkoła Podstawowa im. Kardynała Stefana Wyszyńskiego w Stojadłach, Stojadła ul. Południowa 20, 05-300 Mińsk Mazowiecki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Grabina, Grębiszew, Iłówiec, Józefów, Kluki, Maliszew, Wólka Iłówiecka, Zamienie, Podrudzie, Gamrat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Szkoła Podstawowa im. Marszałka Józefa Piłsudskiego w Zamieniu, Zamienie</w:t>
              <w:br/>
              <w:t>ul. Kołbielska 34, 05-300 Mińsk Mazowiecki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Cielechowizna/Prusy, Chochół/Tartak, Gliniak, Marianka, Mikanów, Huta Miń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Szkoła Podstawowa im. Karola Wojtyły w Hucie Mińskiej z/s w Cielechowiźnie, Cielechowizna 1A, 05-300 Mińsk Mazowiecki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Janów/Ignaców, Anielew, Budy Janowskie, Dziękowizna, Osiny/Kolonia Jan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Szkoła Podstawowa im. Ks. Antoniego Tyszki</w:t>
              <w:br/>
              <w:t>w Janowie, Janów ul. Strażacka 18,</w:t>
              <w:br/>
              <w:t>05-300 Mińsk Mazowiecki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Stara Niedziałka, Niedziałka Druga, Karoli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Szkoła Podstawowa im. Rodziny Sażyńskich</w:t>
              <w:br/>
              <w:t>w Starej Niedziałce, Stara Niedziałka ul. Mazowiecka 154, 05-300 Mińsk Mazowiecki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Arynów, Dłużka, Królewiec, Wólka Miń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Remiza OSP w Królewcu, Królewiec ul. Wspólna 116, 05-300 Mińsk Mazowieck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Barcząca, Budy Barcząckie, Chmielew, Stare Zakole, Zakole-Wiktorow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Świetlica w Barczącej, Barcząca ul. Prosta 1,</w:t>
              <w:br/>
              <w:t>05-300 Mińsk Mazowieck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Nowe Osiny, Kolonia Karoli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Publiczne Przedszkole w Nowych Osinach, Nowe Osiny ul. Piękna 21, 05-300 Mińsk Mazowiecki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Targów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Świetlica w Targówce, Targówka ul. Mazowiecka 39, 05-300 Mińsk Mazowiecki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0"/>
          <w:szCs w:val="30"/>
        </w:rPr>
        <w:t xml:space="preserve">Głosować korespondencyjnie </w:t>
      </w:r>
      <w:r>
        <w:rPr>
          <w:sz w:val="30"/>
          <w:szCs w:val="30"/>
        </w:rPr>
        <w:t xml:space="preserve">mogą wyborcy posiadający orzeczenie o znacznym lub umiarkowanym stopniu niepełnosprawności, w rozumieniu ustawy z dnia 27 sierpnia 1997 r. o rehabilitacji zawodowej i społecznej oraz zatrudnianiu osób niepełnosprawnych, w tym także wyborcy posiadający orzeczenie organu rentowego o: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całkowitej niezdolności do pracy;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niezdolności do samodzielnej egzystencji;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) o zaliczeniu do I grupy inwalidów;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) o zaliczeniu do II grupy inwalidów;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lineRule="auto" w:line="276"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miar głosowania korespondencyjnego powinien zostać zgłoszony do Komisarza Wyborczego w Siedlcach II najpóźniej do dnia 8 października 2018 r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30"/>
          <w:szCs w:val="30"/>
        </w:rPr>
        <w:t xml:space="preserve">Głosować przez pełnomocnika </w:t>
      </w:r>
      <w:r>
        <w:rPr>
          <w:sz w:val="30"/>
          <w:szCs w:val="30"/>
        </w:rPr>
        <w:t>mog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wyborcy którzy najpóźniej w dniu głosowania ukończą 75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2) całkowitej niezdolności do pracy;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3) niezdolności do samodzielnej egzystencji;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4) o zaliczeniu do I grupy inwalidów;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) o zaliczeniu do II grupy inwalidów; 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ek o sporządzenie aktu pełnomocnictwa powinien zostać złożony do Wójta Gminy Mińsk Mazowiecki najpóźniej do dnia 12 października 2018 r.</w:t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osowanie w lokalach wyborczych odbywać się będzie w dniu 21 października 2018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r. od godz. 7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do godz. 21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.</w:t>
      </w:r>
    </w:p>
    <w:p>
      <w:pPr>
        <w:pStyle w:val="Normal"/>
        <w:ind w:left="1162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Mińsk Mazowiecki</w:t>
      </w:r>
    </w:p>
    <w:p>
      <w:pPr>
        <w:pStyle w:val="Normal"/>
        <w:ind w:left="6804"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057" w:right="28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toni Janusz Piechoski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96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7:00Z</dcterms:created>
  <dc:creator>user</dc:creator>
  <dc:description/>
  <dc:language>en-US</dc:language>
  <cp:lastModifiedBy>user</cp:lastModifiedBy>
  <cp:lastPrinted>2016-11-15T10:29:00Z</cp:lastPrinted>
  <dcterms:modified xsi:type="dcterms:W3CDTF">2018-09-21T10:37:00Z</dcterms:modified>
  <cp:revision>2</cp:revision>
  <dc:subject/>
  <dc:title/>
</cp:coreProperties>
</file>