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................. roku w Mińsku Mazowieckim pomiędzy Gminą Mińsk Mazowiecki z siedzibą w Mińsku Mazowieckim ul. Chełmońskiego 14, NIP: 8222146576, REGON: 711582747, reprezentowaną przez Antoniego Janusza Piechoskiego Wójta Gminy Mińsk Mazowiecki, zwanym dalej Zamawiający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…….......… z siedzibą ……… NIP: ……… REGON: ……… reprezentowaną ………...</w:t>
      </w:r>
    </w:p>
    <w:p>
      <w:pPr>
        <w:pStyle w:val="Normal"/>
        <w:spacing w:lineRule="auto" w:line="360"/>
        <w:jc w:val="both"/>
        <w:rPr/>
      </w:pPr>
      <w:r>
        <w:rPr/>
        <w:t>zwanym dalej „Wykonawc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1. Przedmiotem niniejszej umowy jest dostawa przez Wykonawcę materiałów biurowych dla Urzędu Gminy Mińsk Mazowiecki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rFonts w:cs="Times New Roman"/>
          <w:spacing w:val="-3"/>
        </w:rPr>
        <w:t>Szczegółowy opis przedmiotu zamówienia określa</w:t>
      </w:r>
      <w:r>
        <w:rPr/>
        <w:t xml:space="preserve"> oferta cenowa stanowiąca załącznik do umowy.</w:t>
      </w:r>
    </w:p>
    <w:p>
      <w:pPr>
        <w:pStyle w:val="Normal"/>
        <w:spacing w:lineRule="auto" w:line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3. Ilości poszczególnych materiałów biurowych </w:t>
      </w:r>
      <w:r>
        <w:rPr>
          <w:rFonts w:cs="Times New Roman"/>
          <w:bCs/>
          <w:spacing w:val="-3"/>
        </w:rPr>
        <w:t xml:space="preserve">podane w ofercie cenowej są ilościami szacunkowymi i </w:t>
      </w:r>
      <w:r>
        <w:rPr>
          <w:rFonts w:cs="Times New Roman"/>
          <w:spacing w:val="-3"/>
        </w:rPr>
        <w:t>nie są wiążące dla Zamawiającego przy realizacji umowy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rFonts w:cs="Times New Roman"/>
          <w:spacing w:val="-5"/>
        </w:rPr>
        <w:t>Ceny jednostkowe na poszczególne materiały biurowe, określone w ofercie cenowej, są cenami stałymi na cały okres obowiązy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1. Wykonawca zobowiązuje się dostarczyć Zamawiającemu </w:t>
      </w:r>
      <w:r>
        <w:rPr>
          <w:rFonts w:cs="Times New Roman"/>
          <w:spacing w:val="-5"/>
        </w:rPr>
        <w:t>materiały biurowe:</w:t>
      </w:r>
      <w:r>
        <w:rPr/>
        <w:t xml:space="preserve"> fabrycznie nowe, wysokiej jakości, wolne od wad technicznych i prawnych, posiadające oryginalne opakowanie oraz spełniające wymagania polskich norm.</w:t>
      </w:r>
    </w:p>
    <w:p>
      <w:pPr>
        <w:pStyle w:val="Normal"/>
        <w:spacing w:lineRule="auto" w:line="360"/>
        <w:jc w:val="both"/>
        <w:rPr/>
      </w:pPr>
      <w:r>
        <w:rPr/>
        <w:t xml:space="preserve">2. Zamawiający nie dopuszcza dostarczania materiałów biurowych innych producentów niż określonych w </w:t>
      </w:r>
      <w:r>
        <w:rPr>
          <w:rFonts w:cs="Times New Roman"/>
          <w:spacing w:val="-5"/>
        </w:rPr>
        <w:t>ofercie cenowej.</w:t>
      </w:r>
    </w:p>
    <w:p>
      <w:pPr>
        <w:pStyle w:val="Normal"/>
        <w:spacing w:lineRule="auto" w:line="360"/>
        <w:jc w:val="both"/>
        <w:rPr/>
      </w:pPr>
      <w:r>
        <w:rPr/>
        <w:t xml:space="preserve">3. Dostarczane </w:t>
      </w:r>
      <w:r>
        <w:rPr>
          <w:rFonts w:cs="Times New Roman"/>
          <w:spacing w:val="-5"/>
        </w:rPr>
        <w:t>materiały biurowe</w:t>
      </w:r>
      <w:r>
        <w:rPr/>
        <w:t xml:space="preserve"> muszą być opakowane w sposób umożliwiający ich jednoznaczną identyfikację, wraz ze wszelkimi zabezpieczeniami stosowanymi przez produc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1. Dostawy będą realizowane sukcesywnie od dnia 2 stycznia 2019 r. do 31 grudnia </w:t>
        <w:br/>
        <w:t>2019 r. na podstawie zamówień częściowych składanych przez Zamawiającego, w zależności od bieżących potrzeb.</w:t>
      </w:r>
    </w:p>
    <w:p>
      <w:pPr>
        <w:pStyle w:val="Normal"/>
        <w:spacing w:lineRule="auto" w:line="360"/>
        <w:jc w:val="both"/>
        <w:rPr/>
      </w:pPr>
      <w:r>
        <w:rPr/>
        <w:t>2. Zamówienia częściowe będą składane przez Zamawiającego telefonicznie lub pocztą elektroniczną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może odmówić odbioru </w:t>
      </w:r>
      <w:r>
        <w:rPr>
          <w:rFonts w:cs="Times New Roman"/>
          <w:spacing w:val="-5"/>
        </w:rPr>
        <w:t>materiałów biurowych</w:t>
      </w:r>
      <w:r>
        <w:rPr/>
        <w:t xml:space="preserve"> posiadających widoczną wadą, a także niezgodnych co do ilości, rodzaju lub jak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 xml:space="preserve">§ 4. 1. Zamawiający zastrzega sobie prawo do dokonania zmian ilości zamawianych </w:t>
      </w:r>
      <w:r>
        <w:rPr>
          <w:rFonts w:cs="Times New Roman"/>
          <w:spacing w:val="-5"/>
        </w:rPr>
        <w:t>materiałów biurowych</w:t>
      </w:r>
      <w:r>
        <w:rPr/>
        <w:t xml:space="preserve">, </w:t>
      </w:r>
      <w:r>
        <w:rPr>
          <w:rFonts w:cs="Times New Roman"/>
        </w:rPr>
        <w:t xml:space="preserve">w zależności od bieżących potrzeb, w obrębie ustalonej łącznej wartości </w:t>
      </w:r>
      <w:r>
        <w:rPr/>
        <w:t>oferty brutto</w:t>
      </w:r>
      <w:r>
        <w:rPr>
          <w:rFonts w:cs="Times New Roman"/>
        </w:rPr>
        <w:t>. Dokonanie powyższej zamiany nie stanowi zmiany niniejszej umowy.</w:t>
      </w:r>
    </w:p>
    <w:p>
      <w:pPr>
        <w:pStyle w:val="Normal"/>
        <w:spacing w:lineRule="auto" w:line="360"/>
        <w:jc w:val="both"/>
        <w:rPr/>
      </w:pPr>
      <w:r>
        <w:rPr/>
        <w:t>2. Wykonawcy nie przysługuje prawo do roszczeń z tytułu zmiany ilości dostawy poszczególnych materiałów biurowych, jak również żadna rekompensata z tego tytułu.</w:t>
      </w:r>
    </w:p>
    <w:p>
      <w:pPr>
        <w:pStyle w:val="Normal"/>
        <w:spacing w:lineRule="auto" w:line="360"/>
        <w:jc w:val="both"/>
        <w:rPr/>
      </w:pPr>
      <w:r>
        <w:rPr/>
        <w:t>3. Zamawiający dopuszcza możliwość zwiększenia zamówienia do 50 % łącznej wartości oferty brutto, bez zmiany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5. 1. Zamawiający zastrzega sobie prawo zakupu innych materiałów biurowych </w:t>
        <w:br/>
        <w:t>od Wykonawcy.</w:t>
      </w:r>
    </w:p>
    <w:p>
      <w:pPr>
        <w:pStyle w:val="Normal"/>
        <w:spacing w:lineRule="auto" w:line="360"/>
        <w:jc w:val="both"/>
        <w:rPr/>
      </w:pPr>
      <w:r>
        <w:rPr/>
        <w:t>2. Strony uzgodnią cenę materiałów biurowych, o których mowa w ust. 1, a ich dostawa odbędzie się na zasadach określonych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. Wykonawca udziela Zamawiającemu co najmniej 6 miesięcy gwarancji na dostarczone materiały biurowe, której bieg rozpoczyna się od dnia dostarczenia dan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7. 1. Wykonawca zobowiązuje się dostarczyć Zamawiającemu materiały biurowe, bez względu na wielkość zamówienia, w terminie do 3 dni roboczych od dnia złożenia zamówienia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uje się dostarczyć materiały biurowe na własny koszt, w godzinach pracy Urzędu Gminy Mińsk Mazowiecki, w terminie uzgodnionym wcześniej </w:t>
        <w:br/>
        <w:t>z Zamawiającym.</w:t>
      </w:r>
    </w:p>
    <w:p>
      <w:pPr>
        <w:pStyle w:val="Normal"/>
        <w:spacing w:lineRule="auto" w:line="360"/>
        <w:jc w:val="both"/>
        <w:rPr/>
      </w:pPr>
      <w:r>
        <w:rPr/>
        <w:t>3. W przypadku stwierdzenia wad lub braków, Wykonawca zobowiązany jest na własny koszt, wymienić wadliwe materiały biurowe na wolne od wad w terminie do 3 dni robo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8. 1. Łączna wartość zamówienia na materiały biurowe objęte niniejszą umową nie przekroczy kwoty wynikającej z oferty, która wynosi ...…. złotych brutto (słownie: ………..).</w:t>
      </w:r>
    </w:p>
    <w:p>
      <w:pPr>
        <w:pStyle w:val="Normal"/>
        <w:spacing w:lineRule="auto" w:line="360"/>
        <w:jc w:val="both"/>
        <w:rPr/>
      </w:pPr>
      <w:r>
        <w:rPr/>
        <w:t>2. Za każde zrealizowane zamówienie częściowe na dostawę materiałów biurowych, Wykonawcy przysługuje wynagrodzenie</w:t>
      </w:r>
      <w:r>
        <w:rPr>
          <w:sz w:val="23"/>
          <w:szCs w:val="23"/>
        </w:rPr>
        <w:t xml:space="preserve"> (według cen jednostkowych określonych w ofercie)</w:t>
      </w:r>
      <w:r>
        <w:rPr/>
        <w:t>, płatne przelewem w terminie 14 dni od daty dostarczenia zamówienia i faktury.</w:t>
      </w:r>
    </w:p>
    <w:p>
      <w:pPr>
        <w:pStyle w:val="Normal"/>
        <w:spacing w:lineRule="auto" w:line="360"/>
        <w:jc w:val="both"/>
        <w:rPr/>
      </w:pPr>
      <w:r>
        <w:rPr/>
        <w:t xml:space="preserve">3. Faktury VAT za dostarczone zamówienia częściowe wystawione zostanie na: </w:t>
        <w:br/>
        <w:t xml:space="preserve">Gmina Mińsk Mazowiecki, ul. Chełmońskiego 14, 05-300 Mińsk Mazowiecki, </w:t>
        <w:br/>
        <w:t>NIP: 822214657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9. 1. Wykonawca zobowiązany jest do zapłaty Zamawiającemu kar umownych </w:t>
        <w:br/>
        <w:t xml:space="preserve">w wysokości 5 % wartości brutto zamówienia częściowego, za każdy dzień opóźnienia </w:t>
        <w:br/>
        <w:t>w dostawie zrealizowanej zgodnie z niniejszą umową.</w:t>
      </w:r>
    </w:p>
    <w:p>
      <w:pPr>
        <w:pStyle w:val="Normal"/>
        <w:spacing w:lineRule="auto" w:line="360"/>
        <w:jc w:val="both"/>
        <w:rPr/>
      </w:pPr>
      <w:r>
        <w:rPr/>
        <w:t>2. Wykonawca wyraża zgodę na pomniejszenie zapłaty faktury VAT o należne kary umowne naliczone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pacing w:val="-5"/>
        </w:rPr>
      </w:pPr>
      <w:r>
        <w:rPr/>
        <w:t xml:space="preserve">§ 10. 1. </w:t>
      </w:r>
      <w:r>
        <w:rPr>
          <w:rFonts w:cs="Times New Roman"/>
          <w:spacing w:val="-4"/>
        </w:rPr>
        <w:t xml:space="preserve">Zamawiający może odstąpić od umowy </w:t>
      </w:r>
      <w:r>
        <w:rPr/>
        <w:t xml:space="preserve">w terminie 30 dni, od dnia powzięcia informacji o fakcie </w:t>
      </w:r>
      <w:r>
        <w:rPr>
          <w:rFonts w:cs="Times New Roman"/>
          <w:spacing w:val="-4"/>
        </w:rPr>
        <w:t xml:space="preserve">nie wywiązywania się z jej zapisów przez </w:t>
      </w:r>
      <w:r>
        <w:rPr>
          <w:rFonts w:cs="Times New Roman"/>
          <w:spacing w:val="-5"/>
        </w:rPr>
        <w:t>Wykonawcę.</w:t>
      </w:r>
    </w:p>
    <w:p>
      <w:pPr>
        <w:pStyle w:val="Normal"/>
        <w:spacing w:lineRule="auto" w:line="360"/>
        <w:jc w:val="both"/>
        <w:rPr/>
      </w:pPr>
      <w:r>
        <w:rPr/>
        <w:t>2. W razie wystąpienia istotnej zmiany okoliczności powodującej, że wykonanie umowy nie leży w interesie publicznym, czego nie można było przewidzieć w chwili zawarcia umowy, Zamawiający zastrzega sobie możliwość odstąpienia od umowy w terminie 30 dni od powzięcia wiadomości o tych okolicznościach. W takim wypadku Wykonawca może żądać jedynie wynagrodzenia należnego z tytułu zrealizowanego zamówienia częściowego.</w:t>
      </w:r>
    </w:p>
    <w:p>
      <w:pPr>
        <w:pStyle w:val="Normal"/>
        <w:spacing w:lineRule="auto" w:line="360"/>
        <w:jc w:val="both"/>
        <w:rPr/>
      </w:pPr>
      <w:r>
        <w:rPr/>
        <w:t>3. W przypadku odstąpienia od umowy przez Zamawiającego, z powodów określonych w ust. 1 i ust. 2, Wykonawcy nie przysługuje odszkodowanie.</w:t>
      </w:r>
    </w:p>
    <w:p>
      <w:pPr>
        <w:pStyle w:val="Normal"/>
        <w:spacing w:lineRule="auto" w:line="360"/>
        <w:jc w:val="both"/>
        <w:rPr/>
      </w:pPr>
      <w:r>
        <w:rPr/>
        <w:t>4. W pozostałych przypadkach, niniejsza umowa może zostać rozwiązana przez każda ze stron, z zachowaniem 1 miesięcznego okresu wypow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. Wszelkie zmiany niniejszej umowy wymagają formy pisemnej w postaci aneksu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2. W sprawach nieuregul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3. Spory wiązane z realizacją niniejszej umowy strony zobowiązują się rozstrzygać w drodze negocjacji, a w przypadku braku porozumienia, strony mogą zwrócić się o do sądu właściwego ze względu na siedzibę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§</w:t>
      </w:r>
      <w:r>
        <w:rPr/>
        <w:t xml:space="preserve"> 14. Umowę sporządzono w dwóch egzemplarzach, po jednym egzemplarzu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</w:t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77.85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2 do zapytania ofertowego nr RO.2601.14.201</w:t>
    </w:r>
    <w:r>
      <w:pict>
        <v:shape id="PowerPlusWaterMarkObject1" o:spid="shape_0" fillcolor="silver" stroked="f" o:allowincell="f" style="position:absolute;margin-left:-1.55pt;margin-top:277.85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8.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3:00Z</dcterms:created>
  <dc:creator>zx</dc:creator>
  <dc:description/>
  <cp:keywords/>
  <dc:language>en-US</dc:language>
  <cp:lastModifiedBy>Paweł</cp:lastModifiedBy>
  <cp:lastPrinted>2014-01-14T14:41:00Z</cp:lastPrinted>
  <dcterms:modified xsi:type="dcterms:W3CDTF">2018-12-10T07:20:00Z</dcterms:modified>
  <cp:revision>5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