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ÓR OFER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Firmy………………………………………………………………………………….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ujemy wykona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kumentacji projektowo - kosztorysowej budowy oświetlenia drogowego w miejscowościach Anielew, Brzóze, Huta Mińska, Osiny, Zakole Wiktorowo, Stare Zakole, Targówka, Mikanów </w:t>
      </w:r>
      <w:r>
        <w:rPr>
          <w:rFonts w:cs="Times New Roman" w:ascii="Times New Roman" w:hAnsi="Times New Roman"/>
          <w:sz w:val="24"/>
          <w:szCs w:val="24"/>
          <w:lang w:eastAsia="pl-PL"/>
        </w:rPr>
        <w:t>za cenę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niele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rzó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Huta Mińs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s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kole Wiktorow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re Zako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argów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kan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posiadam niezbędną wiedzę, doświadczenie oraz uprawnienia do realizacji powyższego zada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 osoby uprawnion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5:00Z</dcterms:created>
  <dc:creator>Zastępca Wójta</dc:creator>
  <dc:description/>
  <dc:language>en-US</dc:language>
  <cp:lastModifiedBy>Adrian</cp:lastModifiedBy>
  <dcterms:modified xsi:type="dcterms:W3CDTF">2019-01-10T12:55:00Z</dcterms:modified>
  <cp:revision>2</cp:revision>
  <dc:subject/>
  <dc:title>WZÓR OFERTY</dc:title>
</cp:coreProperties>
</file>