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MOWA Nr ………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zakup i dostarczenie mieszanki mineralno – asfaltowej na zimn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zwartą w dniu ………………………… pomiędzy: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Gminą Mińsk Mazowiecki z siedzibą w Mińsku Mazowieckim przy ul. Chełmońskiego 14, REGON: 711582747, NIP: 8222146576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reprezentowaną  przez: Wójta  Gminy Mińsk Mazowiecki – Pana Antoniego Janusza Piechoskiego – zwaną w dalszej części „ZAMAWIAJĄCYM”,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 firmą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…………………………………………</w:t>
      </w:r>
      <w:r>
        <w:rPr>
          <w:b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REGON: </w:t>
      </w:r>
      <w:r>
        <w:rPr>
          <w:b/>
        </w:rPr>
        <w:t>…………………</w:t>
      </w:r>
      <w:r>
        <w:rPr>
          <w:b/>
          <w:sz w:val="23"/>
          <w:szCs w:val="23"/>
        </w:rPr>
        <w:t>, NIP:……………………………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zwanym dalej” WYKONAWCĄ”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została zawarta umowa następującej treści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§ 1</w:t>
      </w:r>
    </w:p>
    <w:p>
      <w:pPr>
        <w:pStyle w:val="Normal"/>
        <w:rPr>
          <w:b/>
          <w:b/>
        </w:rPr>
      </w:pPr>
      <w:r>
        <w:rPr/>
        <w:t>Wykonawca zobowiązuje się do………………………………………………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§ 2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1. Wykonawca zapewnia załadunek, transport oraz dostawę mieszanki asfaltowej na zimno stosowanej do remontów cząstkowych nawierzchni drogowych w ilości </w:t>
      </w:r>
      <w:r>
        <w:rPr>
          <w:b/>
          <w:sz w:val="23"/>
          <w:szCs w:val="23"/>
        </w:rPr>
        <w:t xml:space="preserve">15 ton </w:t>
      </w:r>
      <w:r>
        <w:rPr>
          <w:sz w:val="23"/>
          <w:szCs w:val="23"/>
        </w:rPr>
        <w:t xml:space="preserve"> do Zamawiającego. Dostawa mieszanki ma być dostarczona w workach po 25 kg 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Mieszanka asfaltowa na zimno musi posiadać takie parametry, aby mogła być stosowana w temperaturze - 20 do + 40 </w:t>
      </w:r>
      <w:r>
        <w:rPr>
          <w:rFonts w:cs="Calibri" w:ascii="Calibri" w:hAnsi="Calibri"/>
          <w:sz w:val="23"/>
          <w:szCs w:val="23"/>
        </w:rPr>
        <w:t>˚</w:t>
      </w:r>
      <w:r>
        <w:rPr>
          <w:sz w:val="23"/>
          <w:szCs w:val="23"/>
        </w:rPr>
        <w:t xml:space="preserve"> C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nagrodzenie ustala się zgodnie z państwa ofertą tj.: </w:t>
      </w:r>
      <w:r>
        <w:rPr>
          <w:b/>
          <w:sz w:val="23"/>
          <w:szCs w:val="23"/>
        </w:rPr>
        <w:t>……………. brutto</w:t>
      </w:r>
      <w:r>
        <w:rPr>
          <w:sz w:val="23"/>
          <w:szCs w:val="23"/>
        </w:rPr>
        <w:t xml:space="preserve"> (słownie:…………złotych). Wynagrodzenie obejmuje podatek VAT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2.Wykonawca dostarczy mieszankę do </w:t>
      </w:r>
      <w:r>
        <w:rPr>
          <w:b/>
          <w:sz w:val="23"/>
          <w:szCs w:val="23"/>
        </w:rPr>
        <w:t>07.02.2019 r</w:t>
      </w:r>
      <w:r>
        <w:rPr>
          <w:sz w:val="23"/>
          <w:szCs w:val="23"/>
        </w:rPr>
        <w:t xml:space="preserve"> a miejscem dostawy będzie Urząd Gminy Mińsk Mazowiecki ul. Chełmońskiego 14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§ 3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Strony postanawiają, że rozliczenie za wykonanie przedmiotu umowy nastąpi za pomocą faktury dostawy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§ 4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W razie nie wykonania lub nienależytego wykonania umowy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Wykonawca zobowiązuje się zapłacić Zamawiającemu kary umowne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3"/>
          <w:szCs w:val="23"/>
        </w:rPr>
        <w:t>a) w wysokości 5 % wartości umownej dostawy, gdy Zamawiający odstąpi od umowy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z powodu okoliczności, za które odpowiada Wykonawca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3"/>
          <w:szCs w:val="23"/>
        </w:rPr>
        <w:t>b) w wysokości 1 % wartości umownej dostawy nie dostarczonej w terminie za każdy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rozpoczęty dzień zwłoki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§ 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Zmiana postanowień zawartej umowy może nastąpić za zgodą obu stron wyrażoną na piśmi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d rygorem nieważności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§ 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 sprawach nieuregulowanych postanowieniami niniejszej umowy mają zastosowani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przepisy Kodeksu Cywilnego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§ 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wentualne spory, które mogą wyniknąć realizowania niniejszej umowy strony zobowiązują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ę poddać rozstrzygnięciu właściwego sądu powszechnego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§ 8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mowa niniejsza obowiązuje od daty jej podpisania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§ 9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mowa została sporządzona w 2 jednobrzmiących egzemplarzach, po 1 dla każdej ze stro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i/>
          <w:iCs/>
          <w:sz w:val="23"/>
          <w:szCs w:val="23"/>
        </w:rPr>
        <w:t>WYKONAWCA:</w:t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45:00Z</dcterms:created>
  <dc:creator>Maria Kulig</dc:creator>
  <dc:description/>
  <dc:language>en-US</dc:language>
  <cp:lastModifiedBy>Adrian</cp:lastModifiedBy>
  <cp:lastPrinted>2017-04-19T12:04:00Z</cp:lastPrinted>
  <dcterms:modified xsi:type="dcterms:W3CDTF">2019-02-01T12:45:00Z</dcterms:modified>
  <cp:revision>2</cp:revision>
  <dc:subject/>
  <dc:title>Zamówienie publiczne Nr UMiG-341-2/2007</dc:title>
</cp:coreProperties>
</file>